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33210F"/>
          <w:sz w:val="28"/>
          <w:szCs w:val="28"/>
        </w:rPr>
      </w:pPr>
      <w:r>
        <w:rPr>
          <w:rFonts w:cs="Times New Roman" w:ascii="Times New Roman" w:hAnsi="Times New Roman"/>
          <w:b/>
          <w:color w:val="33210F"/>
          <w:sz w:val="28"/>
          <w:szCs w:val="28"/>
        </w:rPr>
        <w:t>Акция «Пермский край - читает детям о войне - 2020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33210F"/>
          <w:sz w:val="28"/>
          <w:szCs w:val="28"/>
        </w:rPr>
      </w:pPr>
      <w:r>
        <w:rPr>
          <w:rFonts w:cs="Times New Roman" w:ascii="Times New Roman" w:hAnsi="Times New Roman"/>
          <w:b/>
          <w:color w:val="33210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33210F"/>
          <w:sz w:val="28"/>
          <w:szCs w:val="28"/>
          <w:lang w:val="en-US" w:eastAsia="en-US"/>
        </w:rPr>
        <w:drawing>
          <wp:inline distT="0" distB="0" distL="0" distR="0">
            <wp:extent cx="290449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4"/>
          <w:szCs w:val="24"/>
        </w:rPr>
        <w:t>Помнить можно только то,</w:t>
        <w:br/>
        <w:t>о чем знаешь.</w:t>
      </w:r>
      <w:r>
        <w:rPr>
          <w:rFonts w:cs="Times New Roman" w:ascii="Times New Roman" w:hAnsi="Times New Roman"/>
          <w:color w:val="33210F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800000"/>
          <w:sz w:val="24"/>
          <w:szCs w:val="24"/>
        </w:rPr>
        <w:t>Еcли рассказать детям о войне,</w:t>
        <w:br/>
        <w:t>им будет, что помнить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3321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210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3321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210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3321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210F"/>
          <w:sz w:val="28"/>
          <w:szCs w:val="28"/>
        </w:rPr>
        <w:t xml:space="preserve">МАОУ «Гимназия № 10» г. Перм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210F"/>
          <w:sz w:val="28"/>
          <w:szCs w:val="28"/>
        </w:rPr>
        <w:t xml:space="preserve">приглашает к участию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210F"/>
          <w:sz w:val="28"/>
          <w:szCs w:val="28"/>
        </w:rPr>
        <w:t xml:space="preserve">в акции </w:t>
      </w:r>
      <w:r>
        <w:rPr>
          <w:rFonts w:cs="Times New Roman" w:ascii="Times New Roman" w:hAnsi="Times New Roman"/>
          <w:b/>
          <w:color w:val="33210F"/>
          <w:sz w:val="28"/>
          <w:szCs w:val="28"/>
        </w:rPr>
        <w:t>«Пермский край - читает детям о войне - 2020»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210F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33210F"/>
          <w:sz w:val="28"/>
          <w:szCs w:val="28"/>
        </w:rPr>
        <w:t>П</w:t>
      </w:r>
      <w:r>
        <w:rPr>
          <w:rFonts w:cs="Times New Roman" w:ascii="Times New Roman" w:hAnsi="Times New Roman"/>
          <w:color w:val="33210F"/>
          <w:sz w:val="28"/>
          <w:szCs w:val="28"/>
        </w:rPr>
        <w:t xml:space="preserve">редлагаем образовательным организациям Пермского края принять участие в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X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Международной Акции «Читаем детям о войне»</w:t>
      </w:r>
      <w:r>
        <w:rPr>
          <w:rFonts w:cs="Times New Roman" w:ascii="Times New Roman" w:hAnsi="Times New Roman"/>
          <w:bCs/>
          <w:color w:val="33210F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33210F"/>
          <w:sz w:val="28"/>
          <w:szCs w:val="28"/>
        </w:rPr>
        <w:t>Организовать для детей чтение вслух лучших образцов художественной литературы, посвященных событиям 1941-1945 г.г.  и великому человеческому подвигу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кция - крупномасштабное международное мероприятие по поддержке детского чтения, идея проведения которого родилась на самарской земле. Её цель – воспитание гражданственности и патриотизма у детей и подростков на примере лучших образцов детской литературы о Великой Отечественной войне 1941-1945 гг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основе Акции – чтение вслух произведений о наиболее ярких эпизодах войны детям в возрасте от 5 до 14 лет в учреждениях не зависимо от ведомственной подчиненност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 10 лет участниками Акции стали более 4,0 млн. (4 138 872) детей и подростков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чиналась она как областная, с 2012 года проходит в статусе международной. Восемь лет постоянными участниками мероприятия являются детские учреждения – более 80 регионов РФ, Республики Беларусь и Республики Казахстан. Каждый год Акцию поддерживают учреждения и из других стран: Канады (2012 г.), Украины (2013 – 2015 гг.), Люксембурга (2015 г.) Исламской республики Иран (2016 г.), ДНР (2017 – 2019 гг.), ЛНР (2018, 2019 гг.), Республики Узбекистан (2018, 2019 гг.), Республики Армения (2019 г.) и Монголии (2019 г.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ероприятие запланировано к проведению 6 мая 2020 год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кция будет проходить в online режиме в течение всего дн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едлагаем такие варианты участия и чтения детям и подросткам книг о самых ярких эпизодах войны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ариант 1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Провести чтение детям и подросткам вслух дистанционно на любой из площадок для проведения видеоконференций (Skype, Zoom и др.), позволяющих не только прочитать, но и обсудить прочитанно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ариант 2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Снять видеоролик чтения. Видеозапись должна включать в себя обращение к слушателям, чтение произведения и вопросы по тексту с помощью которых можно обсудить прочитанное с детьм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ариант 3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Провести прямые трансляции чтения в Вконтакте, Facebook, Одноклассники  или Instagram. Сохранить трансляцию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еобходимо самостоятельно разместить ролик на YouTube и опубликовать 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сылку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на видео в своих группах в социальных сетях, а также в официальной группе мероприятия в социальной сети ВКонтакте: XI Международная Акция «Читаем детям о войне» https://vk.com/action_11    6 мая 2020 года в течение д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публикации необходимо использовать хэштэги события: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#ЧитаемДетямоВойне202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#75ЛЕТПОБЕДЫ #ПОБЕДА7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#ПермскийкрайЧитаемДетямоВойне202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#ПермскийКрай_ЧитаемДетямоВойне </w:t>
      </w:r>
    </w:p>
    <w:p>
      <w:pPr>
        <w:pStyle w:val="Normal"/>
        <w:shd w:fill="FFFFFF" w:val="clear"/>
        <w:tabs>
          <w:tab w:val="clear" w:pos="708"/>
          <w:tab w:val="left" w:pos="547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#ПермскийКрай_ЧитаемВместеоВойне</w:t>
        <w:tab/>
        <w:br/>
        <w:t>#ПермскийКрай_ЧитаемДетямоВойне_Гимназия10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идеоролик может быть смонтирован в любом видеоредакторе и записан в любом формате в максимальном разрешении. Максимальная длительность - не более 25 мину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авайте в Год юбилея Победы наполним Интернет пространство важным и нужным контентом, направленным на воспитание гражданственности и патриотизма у детей и подростков на примере лучших образцов детской литературы о Великой Отечественной войн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егистрация на мероприятие открыта до 5 мая 2020 года: 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sodb.ru/register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 Положением и другими материалами в помощь проведения Акции можно ознакомиться на сайте ГБУК «СОДБ»: http://www.sodb.ru/aktsiya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тчетная форма будет открыта 7 мая 2020 года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210F"/>
          <w:sz w:val="28"/>
          <w:szCs w:val="28"/>
        </w:rPr>
        <w:t>Выражаем надежду на то, что в мероприятии примут участие не только школы, но и детские сад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210F"/>
          <w:sz w:val="28"/>
          <w:szCs w:val="28"/>
        </w:rPr>
        <w:t>Присоединяйтесь!!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Переменный HTML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15:00Z</dcterms:created>
  <dc:creator>user</dc:creator>
  <dc:description/>
  <cp:keywords/>
  <dc:language>en-US</dc:language>
  <cp:lastModifiedBy>Пользователь</cp:lastModifiedBy>
  <cp:lastPrinted>2015-04-17T17:03:00Z</cp:lastPrinted>
  <dcterms:modified xsi:type="dcterms:W3CDTF">2020-05-04T04:14:00Z</dcterms:modified>
  <cp:revision>7</cp:revision>
  <dc:subject/>
  <dc:title/>
</cp:coreProperties>
</file>