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Физическая культура - комплекс упражнений для ОФП.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Математика - №354 </w:t>
      </w:r>
      <w:r>
        <w:rPr/>
        <w:t>rinka6495@gmail.com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Технология (мальчики)- прочитать материал параграфа (в приложении) и ответить на вопросы таста. Работы отправлять на эл. почту </w:t>
      </w:r>
      <w:r>
        <w:rPr/>
        <w:t>faa@916mail.ru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в течение дня.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Технология (девочки) - прочитать параграф 25 (прикреплённый файл). Выписать определения и ответить на вопросы в тетради на почту </w:t>
      </w:r>
      <w:r>
        <w:rPr/>
        <w:t>rkfccherf@yandex.ru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Русский язык - параграф 44, повторить теоретический материал на стр.131. Упр.245(устно), 247 на почту </w:t>
      </w:r>
      <w:r>
        <w:rPr/>
        <w:t>lipay75@list.ru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нглийский язык (Олеся Евгеньевна) - стр.38 упр.3 слова перевести и выучить. упр.6 (b) письменно. выполненные работы присылать личным сообщением на почту </w:t>
      </w:r>
      <w:r>
        <w:rPr/>
        <w:t>Lunatick07@mail.ru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нглийский язык (Екатерина Дамировна) - С.38,упр.1 - диаграмма тв-передач, выписать новые слова. Упр.3- написать какие передачи не/нравятся (I like/ I dislike...). Из упр.3 выписать прилагательные и использовать из в СВОИХ предложениях. Пример: I dislike news. It is boring. (Мне не нравятся новости. Они скучные.) *дз отправлять по адресу: </w:t>
      </w:r>
      <w:r>
        <w:rPr/>
        <w:t>debtor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1:00Z</dcterms:created>
  <dc:creator>Uliya</dc:creator>
  <dc:description/>
  <dc:language>en-US</dc:language>
  <cp:lastModifiedBy>Uliya</cp:lastModifiedBy>
  <dcterms:modified xsi:type="dcterms:W3CDTF">2020-11-23T15:01:00Z</dcterms:modified>
  <cp:revision>1</cp:revision>
  <dc:subject/>
  <dc:title/>
</cp:coreProperties>
</file>