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 В вторник 24.11.20</w:t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форматика</w:t>
      </w:r>
      <w:r>
        <w:rPr>
          <w:rStyle w:val="Homeworkdescription"/>
          <w:sz w:val="28"/>
          <w:szCs w:val="28"/>
        </w:rPr>
        <w:t xml:space="preserve"> прочитать § 9-10, заполнить таблицу "Программное обеспечение" Посмотрите видео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resh.edu.ru/subject/lesson/7325/main/250719/</w:t>
        </w:r>
      </w:hyperlink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Геометрия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Homeworkdescription"/>
          <w:sz w:val="28"/>
          <w:szCs w:val="28"/>
        </w:rPr>
        <w:t>изучить § 4,п.21-22,№ 143,148, Задания присылать на почту: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belokoneva.ok</w:t>
        </w:r>
      </w:hyperlink>
      <w:r>
        <w:rPr>
          <w:rStyle w:val="Homeworkdescription"/>
          <w:sz w:val="28"/>
          <w:szCs w:val="28"/>
        </w:rPr>
        <w:t>@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Физическая культура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sz w:val="28"/>
          <w:szCs w:val="28"/>
        </w:rPr>
        <w:t>Работаем на сайте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s://resh.edu.ru/,</w:t>
        </w:r>
      </w:hyperlink>
      <w:r>
        <w:rPr>
          <w:sz w:val="28"/>
          <w:szCs w:val="28"/>
        </w:rPr>
        <w:t> переходим на страницу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s://resh.edu.ru/subject/lesson/3109/start/</w:t>
        </w:r>
      </w:hyperlink>
      <w:r>
        <w:rPr>
          <w:sz w:val="28"/>
          <w:szCs w:val="28"/>
        </w:rPr>
        <w:t> Регистрация не обязательна!!! Урок № 2 Способы двигательной(физкультурной) деятельности Спортивные игры. Контрольная работа «Тренировочные задания». Выполненную работу в виде итогового скриншота отправляем по адресу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alex-s.pushckin</w:t>
        </w:r>
      </w:hyperlink>
      <w:r>
        <w:rPr>
          <w:sz w:val="28"/>
          <w:szCs w:val="28"/>
        </w:rPr>
        <w:t>@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Биология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ар.19. изучить. рассмотреть рис. 39. письменно ответить чем однодольное семя отличается от двудольного.</w:t>
      </w:r>
    </w:p>
    <w:p>
      <w:pPr>
        <w:pStyle w:val="Normal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Русский язык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упр 146 bondareva-kinash@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Физика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Задача № 1. Найдите плотность молока, если 206 г молока занимают объем 200 см3? Задача № 2. Определите объем кирпича, если его масса 3 кг? Задача № 3. Определите массу стальной детали объёмом 240 с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ktextbreaktextlessonremote">
    <w:name w:val="break-text break-text-lesson-remote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snewsmall">
    <w:name w:val="is-new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25/main/250719/" TargetMode="External"/><Relationship Id="rId3" Type="http://schemas.openxmlformats.org/officeDocument/2006/relationships/hyperlink" Target="http://belokoneva.ok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s://resh.edu.ru/," TargetMode="External"/><Relationship Id="rId6" Type="http://schemas.openxmlformats.org/officeDocument/2006/relationships/hyperlink" Target="https://resh.edu.ru/subject/lesson/3109/start/" TargetMode="External"/><Relationship Id="rId7" Type="http://schemas.openxmlformats.org/officeDocument/2006/relationships/hyperlink" Target="http://alex-s.pushckin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6:00Z</dcterms:created>
  <dc:creator>User</dc:creator>
  <dc:description/>
  <cp:keywords/>
  <dc:language>en-US</dc:language>
  <cp:lastModifiedBy>User</cp:lastModifiedBy>
  <dcterms:modified xsi:type="dcterms:W3CDTF">2020-11-24T07:12:00Z</dcterms:modified>
  <cp:revision>1</cp:revision>
  <dc:subject/>
  <dc:title>7 В вторник 24</dc:title>
</cp:coreProperties>
</file>