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 четверг 26.11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Биология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пар.21. примеры комб .изменчивости.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 xml:space="preserve">Химия </w:t>
      </w:r>
      <w:r>
        <w:rPr>
          <w:rStyle w:val="Homeworkdescription"/>
          <w:sz w:val="28"/>
          <w:szCs w:val="28"/>
        </w:rPr>
        <w:t>оформить работу на стр.125. смотреть по ссылке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www.youtube.com/watch?v=4wqy8WyUK-o</w:t>
        </w:r>
      </w:hyperlink>
      <w:r>
        <w:rPr>
          <w:rStyle w:val="Homeworkdescription"/>
          <w:sz w:val="28"/>
          <w:szCs w:val="28"/>
        </w:rPr>
        <w:t> работу отправить всем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История России</w:t>
      </w:r>
      <w:r>
        <w:rPr>
          <w:rStyle w:val="Breaktextbreaktextlessonremote"/>
          <w:sz w:val="28"/>
          <w:szCs w:val="28"/>
        </w:rPr>
        <w:t xml:space="preserve">. Всеобщая история 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параграф 15, повторение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Русский язык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упр.195 со схемами почта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galickaya.irina</w:t>
        </w:r>
      </w:hyperlink>
      <w:r>
        <w:rPr>
          <w:rStyle w:val="Homeworkdescription"/>
          <w:sz w:val="28"/>
          <w:szCs w:val="28"/>
        </w:rPr>
        <w:t>@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yandex.ru</w:t>
        </w:r>
      </w:hyperlink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rStyle w:val="Homeworkdescription"/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Иностранный язык</w:t>
      </w:r>
      <w:r>
        <w:rPr>
          <w:rStyle w:val="Breaktextbreaktextlessonremote"/>
          <w:sz w:val="28"/>
          <w:szCs w:val="28"/>
        </w:rPr>
        <w:t xml:space="preserve"> (английский язык)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Гаврилова О,Е, стр. 56 упр.1 вставить слова по смыслу. выполненные работы отправлять личным сообщением на почту Lunatick07@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mail.ru</w:t>
        </w:r>
      </w:hyperlink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/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Информатика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Составление программ (5 задач), кто не сдал, отправляете по почте и ВК прочитать § 8-9, (в 9 параграфе выполнить 7 и 8 задание в тетради) ВК Язева Лилия Почта liliya_yazeva@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mail.ru</w:t>
        </w:r>
      </w:hyperlink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Геометрия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п 101-102 учить,№1025(а,д)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Литература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анализ стихотворения М. Ю. Лермонтова "Смерть поэта" (тема, идея, особенности композиции и художественных образов, средства выразительности, личное отношение) почта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galickaya.irina</w:t>
        </w:r>
      </w:hyperlink>
      <w:r>
        <w:rPr>
          <w:rStyle w:val="Homeworkdescription"/>
          <w:sz w:val="28"/>
          <w:szCs w:val="28"/>
        </w:rPr>
        <w:t>@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breaktextlessonremote">
    <w:name w:val="break-text break-text-lesson-remote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sreadysmall">
    <w:name w:val="is-ready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wqy8WyUK-o" TargetMode="External"/><Relationship Id="rId3" Type="http://schemas.openxmlformats.org/officeDocument/2006/relationships/hyperlink" Target="http://galickaya.irina/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://mail.ru/" TargetMode="External"/><Relationship Id="rId7" Type="http://schemas.openxmlformats.org/officeDocument/2006/relationships/hyperlink" Target="http://galickaya.irina/" TargetMode="External"/><Relationship Id="rId8" Type="http://schemas.openxmlformats.org/officeDocument/2006/relationships/hyperlink" Target="http://yandex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04:00Z</dcterms:created>
  <dc:creator>User</dc:creator>
  <dc:description/>
  <cp:keywords/>
  <dc:language>en-US</dc:language>
  <cp:lastModifiedBy>User</cp:lastModifiedBy>
  <dcterms:modified xsi:type="dcterms:W3CDTF">2020-11-26T04:01:00Z</dcterms:modified>
  <cp:revision>2</cp:revision>
  <dc:subject/>
  <dc:title>9 А четверг 26</dc:title>
</cp:coreProperties>
</file>