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В пятница 27.11.2020</w:t>
      </w:r>
    </w:p>
    <w:p>
      <w:pPr>
        <w:pStyle w:val="Normal"/>
        <w:spacing w:lineRule="atLeast" w:line="255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ческая культ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упражнений для ОФП.</w:t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рия России. Всеобщая исто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ать и просмотреть видеоурок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www.youtube.com/watch?v=2sXgka1fMcI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ветить на вопросы 1 и 2 из раздела: думаем, сравниваем, размышляем, страница - 95, ответы прислать мне на почту</w:t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геб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контрольную работу,</w:t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образительное искус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сский национальный мужской костюм» (юноша в рубашке-косоворотке, лаптях…). Работу выполняем фломастерами, цветными карандашами. Называем и подписываем все элементы костюма.</w:t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пр 150 устно</w:t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остранный язык (английский язык) </w:t>
      </w:r>
      <w:r>
        <w:rPr>
          <w:rFonts w:ascii="Tahoma" w:hAnsi="Tahoma" w:eastAsia="Times New Roman" w:cs="Tahoma"/>
          <w:sz w:val="24"/>
          <w:sz w:val="24"/>
          <w:szCs w:val="24"/>
          <w:lang w:eastAsia="ru-RU"/>
        </w:rPr>
        <w:t>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ся Гаврилова приглашает вас на запланированную конференцию: Zoom. Тема: Zoom meeting invitation - 7Б,В Олеся Гаврилова Время: 27 ноя 2020 01:45 PM Екатеринбург Подключиться к конференции Zoom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us04web.zoom.us/j/76832759252?pwd=ZUVoV1ZCSmZtVFVwM3E4M0E4Zkd2QT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дентификатор конференции: 768 3275 9252 Код доступа: 8EEVPK стр.42 используя в качестве примера упр.3, составить собственный диалог "Выбор ТВ программы". выполненные работы отправлять личным сообщением на почту Lunatick07@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Commentremote">
    <w:name w:val="comment-remo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snewsmall">
    <w:name w:val="is-new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sXgka1fMcI," TargetMode="External"/><Relationship Id="rId3" Type="http://schemas.openxmlformats.org/officeDocument/2006/relationships/hyperlink" Target="https://us04web.zoom.us/j/76832759252?pwd=ZUVoV1ZCSmZtVFVwM3E4M0E4Zkd2QT09" TargetMode="External"/><Relationship Id="rId4" Type="http://schemas.openxmlformats.org/officeDocument/2006/relationships/hyperlink" Target="http://mai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10:00Z</dcterms:created>
  <dc:creator>7</dc:creator>
  <dc:description/>
  <dc:language>en-US</dc:language>
  <cp:lastModifiedBy>7</cp:lastModifiedBy>
  <dcterms:modified xsi:type="dcterms:W3CDTF">2020-11-26T15:13:00Z</dcterms:modified>
  <cp:revision>1</cp:revision>
  <dc:subject/>
  <dc:title/>
</cp:coreProperties>
</file>