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и завтра принимаю работу «Русский национальный мужской костюм» (юноша в рубашке-косоворотке, лаптях…). Работу выполняем фломастерами, цветными карандашами. Называем и подписываем все элементы костюма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4,415,416(1строка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4,-25, упр. 9 письменн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resh.edu.ru/subject/28/7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к 12 (выполнить тренировочный и проверочный тест, прислать скрин с результатом проверки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.21. Изучить видоизменения корней. Письменно привести пример и их значение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сочинению по картине С. Григорьева "Вратарь" (упр. 209 устно!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28/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9:00Z</dcterms:created>
  <dc:creator>Uliya</dc:creator>
  <dc:description/>
  <dc:language>en-US</dc:language>
  <cp:lastModifiedBy>Uliya</cp:lastModifiedBy>
  <dcterms:modified xsi:type="dcterms:W3CDTF">2020-11-27T05:31:00Z</dcterms:modified>
  <cp:revision>1</cp:revision>
  <dc:subject/>
  <dc:title/>
</cp:coreProperties>
</file>