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е задано</w:t>
      </w:r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Arial" w:cs="Arial" w:ascii="Arial" w:hAnsi="Arial"/>
          <w:color w:val="333333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13:55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2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4:10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форматик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lang w:eastAsia="ru-RU"/>
        </w:rPr>
        <w:t>§ 9-10 повторить, посмотрите презентацию, выполните задания из нее.Почта Liliya_yazeva@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mail.ru</w:t>
        </w:r>
      </w:hyperlink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14:50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3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5:05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Литера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чтение повести Н. В. Гоголя "Тарас Бульба"</w:t>
      </w:r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Arial" w:cs="Arial" w:ascii="Arial" w:hAnsi="Arial"/>
          <w:color w:val="333333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15:45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4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6:00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ческая куль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lang w:eastAsia="ru-RU"/>
        </w:rPr>
        <w:t>Домашний комплекс ОФП (общая физическая подготовка).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cs="Arial"/>
          <w:sz w:val="17"/>
          <w:szCs w:val="17"/>
          <w:lang w:eastAsia="ru-RU"/>
        </w:rPr>
      </w:pPr>
      <w:r>
        <w:rPr>
          <w:rFonts w:eastAsia="Arial" w:cs="Arial" w:ascii="Arial" w:hAnsi="Arial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(16:40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5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6:50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остранный язык (английский язык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стр 38 упр 1 (выписать и выучить слова, обозначающие эмоции, перевод слов найти в словаре в конце учебника в модуле 4b), повторить правило Past Simple/PastContinuous (для повторения правила посмотреть видео по ссылке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www.youtube.com/watch?v=FpTOr5roIdE),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 выполнить задания на платформе skysmart. ссылка на задания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edu.skysmart.ru/student/bubagenubu</w:t>
        </w:r>
      </w:hyperlink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15 мин</w:t>
      </w:r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17:30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6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7:40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Обществознание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читать параграф 6, ответить на один любой вопрос, ответ отправить мне на почту: cyrilalbertovitch@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hd w:fill="F6F9FB" w:val="clear"/>
        <w:spacing w:lineRule="atLeast" w:line="195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18:20)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7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  <w:t>18:30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параграф 13, ответить на два вопроса, из рубрики, думаем, сравниваем размышляем, страница 9 ответы отправлять мне на почту:cyrilalbertovitch@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 Ссылка на вторую часть учебника: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newgdz.com/istoriya-5-11-klass-uchebniki-onlajn/istoriya-7-klass-uchebniki-onlajn/14337-arsentev-danilov-uchebnik-2-chast-7-klass-istoriya-rossii-2016</w:t>
        </w:r>
      </w:hyperlink>
    </w:p>
    <w:p>
      <w:pPr>
        <w:pStyle w:val="Normal"/>
        <w:shd w:fill="8FBCDB" w:val="clear"/>
        <w:spacing w:lineRule="auto" w:line="240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(Дистанционный)</w:t>
      </w:r>
    </w:p>
    <w:p>
      <w:pPr>
        <w:pStyle w:val="Normal"/>
        <w:spacing w:before="0" w:after="200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www.youtube.com/watch?v=FpTOr5roIdE)," TargetMode="External"/><Relationship Id="rId4" Type="http://schemas.openxmlformats.org/officeDocument/2006/relationships/hyperlink" Target="https://edu.skysmart.ru/student/bubagenubu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s://newgdz.com/istoriya-5-11-klass-uchebniki-onlajn/istoriya-7-klass-uchebniki-onlajn/14337-arsentev-danilov-uchebnik-2-chast-7-klass-istoriya-rossii-20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1:00Z</dcterms:created>
  <dc:creator>Uliya</dc:creator>
  <dc:description/>
  <dc:language>en-US</dc:language>
  <cp:lastModifiedBy>Uliya</cp:lastModifiedBy>
  <dcterms:modified xsi:type="dcterms:W3CDTF">2020-11-30T04:53:00Z</dcterms:modified>
  <cp:revision>1</cp:revision>
  <dc:subject/>
  <dc:title/>
</cp:coreProperties>
</file>