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 вторник 1.12.2020</w:t>
      </w:r>
    </w:p>
    <w:p>
      <w:pPr>
        <w:pStyle w:val="Normal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24,-25, упр. 9 письменн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resh.edu.ru/subject/28/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рок 12 (выполнить тренировочный и проверочный тест, прислать скрин с результатом проверки) </w:t>
      </w:r>
      <w:r>
        <w:rPr>
          <w:rFonts w:ascii="Tahoma" w:hAnsi="Tahoma" w:eastAsia="Times New Roman" w:cs="Tahoma"/>
          <w:sz w:val="24"/>
          <w:sz w:val="24"/>
          <w:szCs w:val="24"/>
          <w:lang w:eastAsia="ru-RU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мила Рожнева приглашает вас на запланированную конференцию: Zoom. Тема: Физика 7 класс Время: 1 дек 2020 12:45 PM Екатеринбург Подключиться к конференции Zoom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us04web.zoom.us/j/71002600487?pwd=R1F5OVZqOTRZc2ZqOW96YTdOWGdPUT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дентификатор конференции: 710 0260 0487 Код доступа: 7kl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пар.22 изучить. Выписать основные выделенные в тексте понятия с пояснением. provotorovavalya@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Внимание! ВСЕМ, ВСЕМ второй УРОК ЦИФРЫ. Посмотреть видео и пройти тренажер.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new-1.datalesson.ru/lesson/neural-networks-and-communication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ртификат отправить мне на почту: liliya_yazeva@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ВК</w:t>
      </w:r>
    </w:p>
    <w:p>
      <w:pPr>
        <w:pStyle w:val="Normal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омет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Построить в тетради треугольник : 1) по 2 сторонам и 1 углу 2)по 1 стороне и 2 углам 3) по 3 сторонам</w:t>
      </w:r>
    </w:p>
    <w:p>
      <w:pPr>
        <w:pStyle w:val="Normal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Работаем на сайте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resh.edu.ru/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ходим на страницу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resh.edu.ru/subject/lesson/3418/star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гистрация не обязательна!!! Урок № 3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ческое совершенство. Спортивные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ая работа «Тренировочные задания». Выполненную работу в виде итогового скриншота отправляем по адресу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lex-s.pushck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выучить правило § 26, выполнить упражнение 156 bondareva-kinash@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28/7/" TargetMode="External"/><Relationship Id="rId3" Type="http://schemas.openxmlformats.org/officeDocument/2006/relationships/hyperlink" Target="https://us04web.zoom.us/j/71002600487?pwd=R1F5OVZqOTRZc2ZqOW96YTdOWGdPUT09" TargetMode="External"/><Relationship Id="rId4" Type="http://schemas.openxmlformats.org/officeDocument/2006/relationships/hyperlink" Target="http://mail.ru/" TargetMode="External"/><Relationship Id="rId5" Type="http://schemas.openxmlformats.org/officeDocument/2006/relationships/hyperlink" Target="https://new-1.datalesson.ru/lesson/neural-networks-and-communications/" TargetMode="External"/><Relationship Id="rId6" Type="http://schemas.openxmlformats.org/officeDocument/2006/relationships/hyperlink" Target="http://mail.ru/" TargetMode="External"/><Relationship Id="rId7" Type="http://schemas.openxmlformats.org/officeDocument/2006/relationships/hyperlink" Target="https://resh.edu.ru/," TargetMode="External"/><Relationship Id="rId8" Type="http://schemas.openxmlformats.org/officeDocument/2006/relationships/hyperlink" Target="https://resh.edu.ru/subject/lesson/3418/start/" TargetMode="External"/><Relationship Id="rId9" Type="http://schemas.openxmlformats.org/officeDocument/2006/relationships/hyperlink" Target="http://alex-s.pushckin/" TargetMode="External"/><Relationship Id="rId10" Type="http://schemas.openxmlformats.org/officeDocument/2006/relationships/hyperlink" Target="http://yandex.ru/" TargetMode="External"/><Relationship Id="rId11" Type="http://schemas.openxmlformats.org/officeDocument/2006/relationships/hyperlink" Target="http://mail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2:00Z</dcterms:created>
  <dc:creator>7</dc:creator>
  <dc:description/>
  <dc:language>en-US</dc:language>
  <cp:lastModifiedBy>7</cp:lastModifiedBy>
  <dcterms:modified xsi:type="dcterms:W3CDTF">2020-11-30T15:24:00Z</dcterms:modified>
  <cp:revision>1</cp:revision>
  <dc:subject/>
  <dc:title/>
</cp:coreProperties>
</file>