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География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3A8AD"/>
          <w:sz w:val="18"/>
          <w:szCs w:val="18"/>
          <w:lang w:eastAsia="ru-RU"/>
        </w:rPr>
        <w:t>ДЗ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Параграф 21 прочитать; выполнить задание "Учимся описывать океан" стр.82 (океан по выбору); отправлять kazvika@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color w:val="6C879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Геометрия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3A8AD"/>
          <w:sz w:val="18"/>
          <w:szCs w:val="18"/>
          <w:lang w:eastAsia="ru-RU"/>
        </w:rPr>
        <w:t>ДЗ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№138(а),139(б)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color w:val="6C879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Физик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3A8AD"/>
          <w:sz w:val="18"/>
          <w:szCs w:val="18"/>
          <w:lang w:eastAsia="ru-RU"/>
        </w:rPr>
        <w:t>ДЗ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s://resh.edu.ru/subject/lesson/2600/start/</w:t>
        </w:r>
      </w:hyperlink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 xml:space="preserve"> пройти урок и скан после проверки выполненного задания </w:t>
      </w:r>
      <w:r>
        <w:rPr>
          <w:rFonts w:ascii="Tahoma" w:hAnsi="Tahoma" w:eastAsia="Times New Roman" w:cs="Tahoma"/>
          <w:color w:val="6C8796"/>
          <w:sz w:val="18"/>
          <w:sz w:val="18"/>
          <w:szCs w:val="18"/>
          <w:lang w:eastAsia="ru-RU"/>
        </w:rPr>
        <w:t>﻿</w:t>
      </w: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отправлять на почту rojnevaludmila@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yandex.ru</w:t>
        </w:r>
      </w:hyperlink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 Людмила Рожнева приглашает вас на запланированную конференцию: Zoom. Тема: Физика 7 класс Время: 1 дек 2020 12:45 PM Екатеринбург Подключиться к конференции Zoom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s://us04web.zoom.us/j/71002600487?pwd=R1F5OVZqOTRZc2ZqOW96YTdOWGdPUT09</w:t>
        </w:r>
      </w:hyperlink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 Идентификатор конференции: 710 0260 0487 Код доступа: 7kl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color w:val="6C879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Иностранный язык (английский язык)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3A8AD"/>
          <w:sz w:val="18"/>
          <w:szCs w:val="18"/>
          <w:lang w:eastAsia="ru-RU"/>
        </w:rPr>
        <w:t>ДЗ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стр 36 упр 3а (соотнести заголовки с текстами A-D, выписать доказательства к каждому заголовку), стр 37 упр 6 (пользуясь материалом упражнения, составить вопросительное предложение, краткие ответы "да/нет", утвердительное и отрицательное предложение в Past Continuous)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color w:val="6C879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3A8AD"/>
          <w:sz w:val="18"/>
          <w:szCs w:val="18"/>
          <w:lang w:eastAsia="ru-RU"/>
        </w:rPr>
        <w:t>ДЗ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Сочинение по картине С. Григорьева "Вратарь" почта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galickaya.irina</w:t>
        </w:r>
      </w:hyperlink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@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color w:val="6C879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Физическая культур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3A8AD"/>
          <w:sz w:val="18"/>
          <w:szCs w:val="18"/>
          <w:lang w:eastAsia="ru-RU"/>
        </w:rPr>
        <w:t>ДЗ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Работаем на сайте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s://resh.edu.ru/,</w:t>
        </w:r>
      </w:hyperlink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 переходим на страницу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s://resh.edu.ru/subject/lesson/3418/start/</w:t>
        </w:r>
      </w:hyperlink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 Регистрация не обязательна!!! Урок № 3 Физическое совершенство. Спортивные игры. Контрольная работа «Тренировочные задания». Выполненную работу в виде итогового скриншота отправляем по адресу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alex-s.pushckin</w:t>
        </w:r>
      </w:hyperlink>
      <w:r>
        <w:rPr>
          <w:rFonts w:eastAsia="Times New Roman" w:cs="Arial" w:ascii="Arial" w:hAnsi="Arial"/>
          <w:color w:val="6C8796"/>
          <w:sz w:val="18"/>
          <w:szCs w:val="18"/>
          <w:lang w:eastAsia="ru-RU"/>
        </w:rPr>
        <w:t>@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yandex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s://resh.edu.ru/subject/lesson/2600/start/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s://us04web.zoom.us/j/71002600487?pwd=R1F5OVZqOTRZc2ZqOW96YTdOWGdPUT09" TargetMode="External"/><Relationship Id="rId6" Type="http://schemas.openxmlformats.org/officeDocument/2006/relationships/hyperlink" Target="http://galickaya.irina/" TargetMode="External"/><Relationship Id="rId7" Type="http://schemas.openxmlformats.org/officeDocument/2006/relationships/hyperlink" Target="http://yandex.ru/" TargetMode="External"/><Relationship Id="rId8" Type="http://schemas.openxmlformats.org/officeDocument/2006/relationships/hyperlink" Target="https://resh.edu.ru/," TargetMode="External"/><Relationship Id="rId9" Type="http://schemas.openxmlformats.org/officeDocument/2006/relationships/hyperlink" Target="https://resh.edu.ru/subject/lesson/3418/start/" TargetMode="External"/><Relationship Id="rId10" Type="http://schemas.openxmlformats.org/officeDocument/2006/relationships/hyperlink" Target="http://alex-s.pushckin/" TargetMode="External"/><Relationship Id="rId11" Type="http://schemas.openxmlformats.org/officeDocument/2006/relationships/hyperlink" Target="http://yandex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4:00Z</dcterms:created>
  <dc:creator>Uliya</dc:creator>
  <dc:description/>
  <dc:language>en-US</dc:language>
  <cp:lastModifiedBy>Uliya</cp:lastModifiedBy>
  <dcterms:modified xsi:type="dcterms:W3CDTF">2020-12-01T04:21:00Z</dcterms:modified>
  <cp:revision>1</cp:revision>
  <dc:subject/>
  <dc:title/>
</cp:coreProperties>
</file>