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00" w:type="pct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0"/>
      </w:tblGrid>
      <w:tr>
        <w:trPr/>
        <w:tc>
          <w:tcPr>
            <w:tcW w:w="102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 Роль СМИ в политической  жизни»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Что не является традиционным СМИ?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дение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нет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урнал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Что такое СМИ в политологии?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ая передача различной информации для широких слоёв населения с помощью специальных технических средств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купность каналов распространения информации, адресованной неограниченному кругу лиц, социальных групп, государств, с целью оперативного информирования их о событиях и явлениях в мире, конкретной стране, регионе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населению сведений (о политической жизни в стране и мире, ценностях, конфликтах и пр.), позволяющих ориентироваться в сфере политик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Что занимает особое место в политике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информация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енные интересы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енное мнение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Какая специфическая функция характерна для политических СМИ?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реативная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ая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. Каким федеральным законом в России регулируется деятельность средств массовой информации?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информации, информационных технологиях и о защите информации»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средствах массовой информации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противодействии экстремистской деятельности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. В чём заключается функция политической социализации?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648" w:hanging="11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оставлении гражданам возможности анализировать и оценивать деятельность органов власт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648" w:hanging="11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иобщении людей к политическим ценностям, нормам, образцам поведения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648" w:hanging="11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обуждении людей к определенным политическим действиям </w:t>
            </w:r>
          </w:p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 . Какие СМИ наиболее последовательно и полно освещают актуальные проблемы политики?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дио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648" w:hanging="11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сса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648" w:hanging="11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видени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к чаще всего используются политические СМИ?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способ развития демократи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средство, побуждающее граждан к участию в политической жизн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 средство политического манипулирования </w:t>
            </w:r>
          </w:p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Какая специфическая функция СМИ побуждает людей к определённым политическим действиям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48" w:hanging="11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формирования общественного мнения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48" w:hanging="11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критики и контроля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48" w:hanging="11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билизационная </w:t>
            </w:r>
          </w:p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. Что имеет отношение к понятию «политический маркетинг»?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527" w:hanging="11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тинг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527" w:hanging="11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сс-конференция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648" w:hanging="12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ип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1. Конституция РФ была принят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м Собранием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мским комитето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м Советом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народным референдум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. Любое государство характеризуется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рховенством права   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м аппарата управления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итическим плюрализмом   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м прав человека</w:t>
            </w:r>
          </w:p>
          <w:p>
            <w:pPr>
              <w:pStyle w:val="Normal"/>
              <w:spacing w:lineRule="atLeast" w:line="312" w:before="0" w:after="6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648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648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48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648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648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78" w:after="7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31:00Z</dcterms:created>
  <dc:creator>Пользователь</dc:creator>
  <dc:description/>
  <cp:keywords/>
  <dc:language>en-US</dc:language>
  <cp:lastModifiedBy>User</cp:lastModifiedBy>
  <dcterms:modified xsi:type="dcterms:W3CDTF">2020-04-20T10:31:00Z</dcterms:modified>
  <cp:revision>2</cp:revision>
  <dc:subject/>
  <dc:title>Тема: «Политическая сфера»</dc:title>
</cp:coreProperties>
</file>