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№420(б)442,450(1строка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выучить слова модуля 4с, стр 40 упр 1 (прочитать и понять текст, любой абзац 1-3 прочитать вслух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ар. 22 Изучить. Выписать основные понятия с пояснением. provotorovavalya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18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росмотр видео урока РЭШ "Повторение изученного о деепричастии"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subject/lesson/2271/main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ответить на контрольные вопросы на стр. 90 (устно)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одготовить письменное сообщение на тему:"Образ Запорожской Сечи. Её обычаи и нравы. Товарищество казаков." Работы направлять на электронную почту lipay75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list.ru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оссии. Всеобщая история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рочитать параграф 14, Ссылка на вторую часть учебника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newgdz.com/istoriya-5-11-klass-uchebniki-onlajn/istoriya-7-klass-uchebniki-onlajn/14337-arsentev-danilov-uchebnik-2-chast-7-klass-istoriya-rossii-2016</w:t>
        </w:r>
      </w:hyperlink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Домашний комплекс ОФ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resh.edu.ru/subject/lesson/2271/main/" TargetMode="External"/><Relationship Id="rId4" Type="http://schemas.openxmlformats.org/officeDocument/2006/relationships/hyperlink" Target="http://list.ru/" TargetMode="External"/><Relationship Id="rId5" Type="http://schemas.openxmlformats.org/officeDocument/2006/relationships/hyperlink" Target="https://newgdz.com/istoriya-5-11-klass-uchebniki-onlajn/istoriya-7-klass-uchebniki-onlajn/14337-arsentev-danilov-uchebnik-2-chast-7-klass-istoriya-rossii-20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5:00Z</dcterms:created>
  <dc:creator>User</dc:creator>
  <dc:description/>
  <dc:language>en-US</dc:language>
  <cp:lastModifiedBy>User</cp:lastModifiedBy>
  <dcterms:modified xsi:type="dcterms:W3CDTF">2020-12-02T03:57:00Z</dcterms:modified>
  <cp:revision>1</cp:revision>
  <dc:subject/>
  <dc:title/>
</cp:coreProperties>
</file>