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четверг 03.12.20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З Прочитать материал параграфа (в приложении), письменно ответить на вопросы. Дом. задание отправлять на эл. почту faa916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З Просмотреть видеоурок по ссылк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youtu.be/7T8Z7Pi-E78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олнить задание в тетради (файл с заданием прикреплен к домашнему заданию в ЭПОСЕ). Отправить на электронную почту volkovaov2006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03.12.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ар23. изучить. Зарисовать рис. 47. подписать внутреннее строение стебля. Знать функции каждого отдела. provotorovavalya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России. Всеобщая ис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рочитать параграф 14-15, ответить на вопрос 1 из радела, вопросы для работы с текстом параграфа, ответы отправляем мне на почту:cyrilalbertovitch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сылка на вторую часть учебника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znayka.pw/uchebniki/7-klass/istoriya-rossii-7-klass-2-chast-arsentev-danilov/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(английский язы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стр.43 упр.2 соединить заголовки с абзацами. выполненные работы отправлять личным сообщением на почту Lunatick07@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одготовиться к контрольной работе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написать конспект "Жизнь и творчество Н.В. Гоголя" стр. 167-168 bondareva-kinash@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youtu.be/7T8Z7Pi-E78,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s://znayka.pw/uchebniki/7-klass/istoriya-rossii-7-klass-2-chast-arsentev-danilov/" TargetMode="External"/><Relationship Id="rId8" Type="http://schemas.openxmlformats.org/officeDocument/2006/relationships/hyperlink" Target="http://mail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7:00Z</dcterms:created>
  <dc:creator>7</dc:creator>
  <dc:description/>
  <dc:language>en-US</dc:language>
  <cp:lastModifiedBy>7</cp:lastModifiedBy>
  <dcterms:modified xsi:type="dcterms:W3CDTF">2020-12-02T15:00:00Z</dcterms:modified>
  <cp:revision>1</cp:revision>
  <dc:subject/>
  <dc:title/>
</cp:coreProperties>
</file>