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Сегодня и завтра принимаю иллюстрацию к русской народной сказке, в которой присутствует человек в народном костюме и русская изба или терем. Работу выполняем фломастерами, цветными карандашами или красками. За работу ставлю две оценки. Первая за правильное использование знаний об особенностях русского костюма и древнерусской архитектуры. Вторая оценка ставиться за качество и самостоятельность выполнения работы. Все работы подписываем ручкой на самой работе, а не на файлах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№№448,449,450(д,ж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subject/lesson/2599/star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йти урок. Прислать результат тестирования на почту rojnevaludmila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ар.23 изучить. Зарисовать рис.47. Подписать отделы стебля и знать их функцию. provotorovavalya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араграф 34, выучить определение на стр. 92. Из любого художественного текста выписать 5 предложений с наречиями, обозначив их синтаксическую роль. Домашнее задание направлять на почту lipay75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list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57q">
    <w:name w:val="_3_57q"/>
    <w:basedOn w:val="Style14"/>
    <w:qFormat/>
    <w:rPr/>
  </w:style>
  <w:style w:type="character" w:styleId="Eairp">
    <w:name w:val="eair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99/start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hyperlink" Target="http://li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2:00Z</dcterms:created>
  <dc:creator>User</dc:creator>
  <dc:description/>
  <dc:language>en-US</dc:language>
  <cp:lastModifiedBy>User</cp:lastModifiedBy>
  <dcterms:modified xsi:type="dcterms:W3CDTF">2020-12-04T03:54:00Z</dcterms:modified>
  <cp:revision>1</cp:revision>
  <dc:subject/>
  <dc:title/>
</cp:coreProperties>
</file>