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 пятница 04.12.2020</w:t>
      </w:r>
    </w:p>
    <w:p>
      <w:pPr>
        <w:pStyle w:val="Normal"/>
        <w:shd w:fill="FFFFFF" w:val="clear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годня и завтра принимаю иллюстрацию к русской народной сказке, в которой присутствует человек в народном костюме и русская изба или терем. Работу выполняем фломастерами, цветными карандашами или красками. За работу ставлю две оценки. Первая за правильное использование знаний об особенностях русского костюма и древнерусской архитектуры. Вторая оценка ставиться за качество и самостоятельность выполнения работы. Все работы подписываем ручкой на самой работе, а не на файлах</w:t>
      </w:r>
    </w:p>
    <w:p>
      <w:pPr>
        <w:pStyle w:val="Normal"/>
        <w:shd w:fill="FFFFFF" w:val="clear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России. Всеобщая 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россворд по параграфам - 14-15</w:t>
      </w:r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остранный язык (английский язык) </w:t>
      </w:r>
      <w:r>
        <w:rPr>
          <w:rFonts w:ascii="Tahoma" w:hAnsi="Tahoma" w:eastAsia="Times New Roman" w:cs="Tahoma"/>
          <w:sz w:val="24"/>
          <w:sz w:val="24"/>
          <w:szCs w:val="24"/>
          <w:lang w:eastAsia="ru-RU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ся Гаврилова приглашает вас на запланированную конференцию: Zoom. Тема: Английский язык 7Б,В Олеся Гаврилова Время: 4 дек. 2020 01:45 PM Екатеринбург Подключиться к конференции Zoom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us04web.zoom.us/j/78707999739?pwd=SzhwQ2NNTTl2MU5FblUvMnlycnUvdz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дентификатор конференции: 787 0799 9739 Код доступа: 7Bsr7d стр. 44 упр.1,2 почта Lunatick07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№ 388,393. прислать на почт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belokoneva.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машний комплекс ОФП</w:t>
      </w:r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§ 27, выполнить упражнение 162 письменно bondareva-kinash@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707999739?pwd=SzhwQ2NNTTl2MU5FblUvMnlycnUvdz09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hyperlink" Target="http://belokoneva.ok/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://mai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0:00Z</dcterms:created>
  <dc:creator>7</dc:creator>
  <dc:description/>
  <dc:language>en-US</dc:language>
  <cp:lastModifiedBy>7</cp:lastModifiedBy>
  <dcterms:modified xsi:type="dcterms:W3CDTF">2020-12-03T15:32:00Z</dcterms:modified>
  <cp:revision>1</cp:revision>
  <dc:subject/>
  <dc:title/>
</cp:coreProperties>
</file>