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Алгебр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A8AD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в группе (вайбере )контрольная работа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Иностранный язык (английский язык)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A8AD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стр 42 упр 2 (прочитать и понять фразы, выучить новые слова), упр 3а (прочитать диалоги и ответить по ним на вопросы из задания), упр 4 (составить свой диалог, опираясь на образцы в упр 3а и программу телепередач из упр 1). задания выполняются устно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Иностранный язык (английский язык)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A8AD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стр 42 упр 2 (прочитать и понять фразы, выучить новые слова), упр 3а (прочитать диалоги и ответить по ним на вопросы из задания), упр 4 (составить свой диалог, опираясь на образцы в упр 3а и программу телепередач из упр 1). задания выполняются устно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Информатик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A8AD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Внимание! ВСЕМ, ВСЕМ второй УРОК ЦИФРЫ. Посмотреть видео и пройти тренажер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new-1.datalesson.ru/lesson/neural-networks-and-communications/</w:t>
        </w:r>
      </w:hyperlink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 Сертификат отправить мне на почту: liliya_yazeva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il.ru</w:t>
        </w:r>
      </w:hyperlink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 или ВК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Информатик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A8AD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Внимание! ВСЕМ, ВСЕМ второй УРОК ЦИФРЫ. Посмотреть видео и пройти тренажер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new-1.datalesson.ru/lesson/neural-networks-and-communications/</w:t>
        </w:r>
      </w:hyperlink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 Сертификат отправить мне на почту: liliya_yazeva@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il.ru</w:t>
        </w:r>
      </w:hyperlink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 или ВК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A8AD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чтение повести Н. В. Гоголя "Тарас Бульба"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История России. Всеобщая история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A8AD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eTFnboV5hJk</w:t>
        </w:r>
      </w:hyperlink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 прослушать урок, выполнить из раздела, для работы с текстом параграфа 1 и 2 вопрос ( страница 28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A8AD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Прочитать параграф 4, ответить на 2 вопроса из раздела: проверим себя (стр.37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color w:val="6C87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Физическая культур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A8AD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C8796"/>
          <w:sz w:val="28"/>
          <w:szCs w:val="28"/>
          <w:lang w:eastAsia="ru-RU"/>
        </w:rPr>
        <w:t>Домашний комплекс ОФ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-1.datalesson.ru/lesson/neural-networks-and-communications/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s://new-1.datalesson.ru/lesson/neural-networks-and-communications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s://www.youtube.com/watch?v=eTFnboV5hJ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6:00Z</dcterms:created>
  <dc:creator>User</dc:creator>
  <dc:description/>
  <dc:language>en-US</dc:language>
  <cp:lastModifiedBy>User</cp:lastModifiedBy>
  <dcterms:modified xsi:type="dcterms:W3CDTF">2020-12-07T04:28:00Z</dcterms:modified>
  <cp:revision>1</cp:revision>
  <dc:subject/>
  <dc:title/>
</cp:coreProperties>
</file>