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понедельник 07.12.2020</w:t>
      </w:r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араграф 23 прочитать; устно ответить на вопросы 1 - 4 стр.87</w:t>
      </w:r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озн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рочитать параграф 4, ответить на 2 вопроса из раздела: проверим себя (стр.37)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остранный язык (английский язы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стр. 44 упр. 3,4 пис Почта Lunatick07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е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изучить п.19 с.99-101</w:t>
      </w:r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изучить § 27, ответить на вопросы на странице 73 устно</w:t>
      </w:r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читать 1 главу Н.В. Гоголь " Тарас Бульба", стр.170-18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27:00Z</dcterms:created>
  <dc:creator>7</dc:creator>
  <dc:description/>
  <dc:language>en-US</dc:language>
  <cp:lastModifiedBy>7</cp:lastModifiedBy>
  <dcterms:modified xsi:type="dcterms:W3CDTF">2020-12-06T15:29:00Z</dcterms:modified>
  <cp:revision>1</cp:revision>
  <dc:subject/>
  <dc:title/>
</cp:coreProperties>
</file>