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Русский язык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овторить тему "Наречие как часть речи", просмотрев видеоурок по ссылке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s://resh.edu.ru/subject/lesson/2639/main/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Выполнить тренировочное упражнение, скриншот итоговой страницы выслать на почту lipay75@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list.ru</w:t>
        </w:r>
      </w:hyperlink>
    </w:p>
    <w:p>
      <w:pPr>
        <w:pStyle w:val="Normal"/>
        <w:shd w:fill="8FBCDB" w:val="clear"/>
        <w:spacing w:lineRule="atLeast" w:line="255"/>
        <w:textAlignment w:val="center"/>
        <w:rPr>
          <w:rStyle w:val="Commentremote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метр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Контрольная работа (вайбер)</w:t>
      </w:r>
    </w:p>
    <w:p>
      <w:pPr>
        <w:pStyle w:val="Normal"/>
        <w:shd w:fill="8FBCDB" w:val="clear"/>
        <w:spacing w:lineRule="atLeast" w:line="255"/>
        <w:textAlignment w:val="center"/>
        <w:rPr>
          <w:rStyle w:val="Commentremote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Физика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s://resh.edu.ru/subject/lesson/2600/start/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пройти урок. Результат теста прислать на почту rojnevaludmila@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yandex.ru</w:t>
        </w:r>
      </w:hyperlink>
    </w:p>
    <w:p>
      <w:pPr>
        <w:pStyle w:val="Normal"/>
        <w:shd w:fill="8FBCDB" w:val="clear"/>
        <w:spacing w:lineRule="atLeast" w:line="255"/>
        <w:jc w:val="center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граф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араграф 23 прочитать; ответить на вопросы 1 - 4 стр.87 устно</w:t>
      </w:r>
    </w:p>
    <w:p>
      <w:pPr>
        <w:pStyle w:val="Normal"/>
        <w:shd w:fill="F6F9FB" w:val="clear"/>
        <w:spacing w:lineRule="atLeast" w:line="195"/>
        <w:jc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F6F9FB" w:val="clear"/>
        <w:spacing w:lineRule="atLeast" w:line="195"/>
        <w:jc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Физическая культура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Работа на сайте 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https://resh.edu.ru/,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переходим на страницу 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https://resh.edu.ru/subject/lesson/3108/start/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Регистрация не обязательна!!! Урок № 4 Знания о физической культуре. Самбо. Контрольная работа «Тренировочные задания». Выполненную работу в виде итогового скриншота отправляем по адресу 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alex-s.pushckin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@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yandex.ru</w:t>
        </w:r>
      </w:hyperlink>
    </w:p>
    <w:p>
      <w:pPr>
        <w:pStyle w:val="Normal"/>
        <w:shd w:fill="8FBCDB" w:val="clear"/>
        <w:spacing w:lineRule="atLeast" w:line="255"/>
        <w:jc w:val="center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Иностранный язык (английский язык)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стр 43 упр 2b (соотнести заголовки A-Е с частями текста 1-4, выписать слова/словосочетания для обоснования каждого заголовка). работу выслать в вайбере 89655626330</w:t>
      </w:r>
    </w:p>
    <w:p>
      <w:pPr>
        <w:pStyle w:val="Normal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emote">
    <w:name w:val="comment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39/main/" TargetMode="External"/><Relationship Id="rId3" Type="http://schemas.openxmlformats.org/officeDocument/2006/relationships/hyperlink" Target="http://list.ru/" TargetMode="External"/><Relationship Id="rId4" Type="http://schemas.openxmlformats.org/officeDocument/2006/relationships/hyperlink" Target="https://resh.edu.ru/subject/lesson/2600/start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s://resh.edu.ru/," TargetMode="External"/><Relationship Id="rId7" Type="http://schemas.openxmlformats.org/officeDocument/2006/relationships/hyperlink" Target="https://resh.edu.ru/subject/lesson/3108/start/" TargetMode="External"/><Relationship Id="rId8" Type="http://schemas.openxmlformats.org/officeDocument/2006/relationships/hyperlink" Target="http://alex-s.pushckin/" TargetMode="External"/><Relationship Id="rId9" Type="http://schemas.openxmlformats.org/officeDocument/2006/relationships/hyperlink" Target="http://yandex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7:00Z</dcterms:created>
  <dc:creator>User</dc:creator>
  <dc:description/>
  <dc:language>en-US</dc:language>
  <cp:lastModifiedBy>User</cp:lastModifiedBy>
  <dcterms:modified xsi:type="dcterms:W3CDTF">2020-12-08T04:59:00Z</dcterms:modified>
  <cp:revision>1</cp:revision>
  <dc:subject/>
  <dc:title/>
</cp:coreProperties>
</file>