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среда 09.12.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resh.edu.ru/subject/lesson/2600/star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йти урок. Результат теста прислать на почту rojnevaludmila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10,417 прислать на почт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elokoneva.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ДЛЯ ОФП.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аграф 24 прочитать; просмотреть урок, пройдя по ссылк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resh.edu.ru/subject/lesson/1514/mai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; выполнить задание 1 - 4 на стр.92; отправлять kazvika@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олнить упражнение 175 устно, повторить тему " Н и НН в прилагательных и причастиях"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.Посмотреть «Вольфганг Моцарт»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youtube.com/watch?v=IxQFthYu79c&amp;feature=emb_lo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. Отправить «Задание выполнено» на почту учителя babintseva1963@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emote">
    <w:name w:val="comment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00/start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belokoneva.ok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s://resh.edu.ru/subject/lesson/1514/main/" TargetMode="External"/><Relationship Id="rId7" Type="http://schemas.openxmlformats.org/officeDocument/2006/relationships/hyperlink" Target="http://yandex.ru/" TargetMode="External"/><Relationship Id="rId8" Type="http://schemas.openxmlformats.org/officeDocument/2006/relationships/hyperlink" Target="https://www.youtube.com/watch?v=IxQFthYu79c&amp;feature=emb_logo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6:00Z</dcterms:created>
  <dc:creator>7</dc:creator>
  <dc:description/>
  <dc:language>en-US</dc:language>
  <cp:lastModifiedBy>7</cp:lastModifiedBy>
  <dcterms:modified xsi:type="dcterms:W3CDTF">2020-12-09T04:39:00Z</dcterms:modified>
  <cp:revision>1</cp:revision>
  <dc:subject/>
  <dc:title/>
</cp:coreProperties>
</file>