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В четверг 10.12.2020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 (английский язы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.44 упр.5,6 пис. Почта Lunatick07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орить изученное на уроке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.25 изучить. Зарисовать рис.52 подписать. provotorovavalya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России. Всеобщая история 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youtube.com/watch?v=eTFnboV5hJ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слушать урок, выполнить из раздела, для работы с текстом параграфа 1 и 2 вопрос ( страница 28)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(д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еть видеоурок по ссылк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youtu.be/ES5koGFdB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 Записать в тетрадь таблицу «Мерки для построения чертежа юбки» (из видеоролика). Зарисовать модель юбки, которую планируете шить. Отправить на электронную почту volkovaov2006@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(ма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omeworkdescription"/>
          <w:rFonts w:cs="Times New Roman" w:ascii="Times New Roman" w:hAnsi="Times New Roman"/>
          <w:sz w:val="24"/>
          <w:szCs w:val="24"/>
        </w:rPr>
        <w:t>Прочитать материал параграфа (в приложении), письменно ответить на вопросы. Дом. задание отправлять на эл. почту faa916@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il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итать 2 главу "Тарас Бульба" , стр. 180-18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remote">
    <w:name w:val="comment-rem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s://www.youtube.com/watch?v=eTFnboV5hJk" TargetMode="External"/><Relationship Id="rId5" Type="http://schemas.openxmlformats.org/officeDocument/2006/relationships/hyperlink" Target="https://youtu.be/ES5koGFdBBE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hyperlink" Target="http://mai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0:00Z</dcterms:created>
  <dc:creator>7</dc:creator>
  <dc:description/>
  <dc:language>en-US</dc:language>
  <cp:lastModifiedBy>7</cp:lastModifiedBy>
  <dcterms:modified xsi:type="dcterms:W3CDTF">2020-12-09T09:34:00Z</dcterms:modified>
  <cp:revision>1</cp:revision>
  <dc:subject/>
  <dc:title/>
</cp:coreProperties>
</file>