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вторник 15.12.2020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§ 12 (ВЫПОЛНИТЬ ЗАДАНИЯ ПОСЛЕ § 12 )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заданий нет , ПРИСЫЛАЕМ ДОЛГИ НА ПОЧТУ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elokoneva.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№ 5 Способы двигательной активности (физкультурной активности). Самбо. Контрольная работа «Тренировочные задания». Выполненную работу в виде итогового скриншота отправляем по адрес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lex-s.pushc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. пар.24-25" внешнее и внутреннее строение листа" Изучить в пар. 25 видоизменение листьев. Выписать какие бывают видоизменённые листья.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§ 29? выучить правило на стр.79, выполнить упражнение 184 bondareva-kinash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а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мила Рожнева приглашает вас на запланированную конференцию: Zoom. Тема: Zoom meeting invitation - Zoom Meeting Людмила Рожнева Время: 15 дек. 2020 01:00 PM Екатеринбург Подключиться к конференции Zoom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5524308283?pwd=M1RpbWJIOEd6R3hTZ3J0cFdFVGZwdz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дентификатор конференции: 755 2430 8283 Код доступа: 7l п. 31 (выписать и выучить определения и формулы) упр.12 (2,3 письменн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oneva.ok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alex-s.pushckin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s://us04web.zoom.us/j/75524308283?pwd=M1RpbWJIOEd6R3hTZ3J0cFdFVGZw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0:00Z</dcterms:created>
  <dc:creator>7</dc:creator>
  <dc:description/>
  <dc:language>en-US</dc:language>
  <cp:lastModifiedBy>7</cp:lastModifiedBy>
  <dcterms:modified xsi:type="dcterms:W3CDTF">2020-12-14T11:52:00Z</dcterms:modified>
  <cp:revision>1</cp:revision>
  <dc:subject/>
  <dc:title/>
</cp:coreProperties>
</file>