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среда 16.12.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ить п.21 ,с.108-109, выполнить устно № 455,456,458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ЛЕКС УПРАЖНЕНИЙ ДЛЯ ОФП.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аграф 25 повторить; выписать из параграфа в тетрадь 1)объекты рельефа - горы, пустыни, вулканы, плоскогорья и нагорья 2)реки и озера материка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ить записи в тетради по теме "Музыкальный образ" Учителю ни чего отправлять не нуж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9:00Z</dcterms:created>
  <dc:creator>7</dc:creator>
  <dc:description/>
  <dc:language>en-US</dc:language>
  <cp:lastModifiedBy>7</cp:lastModifiedBy>
  <dcterms:modified xsi:type="dcterms:W3CDTF">2020-12-16T05:58:00Z</dcterms:modified>
  <cp:revision>1</cp:revision>
  <dc:subject/>
  <dc:title/>
</cp:coreProperties>
</file>