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пятница 18.12.20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ЛЕКС УПРАЖНЕНИЙ ДЛЯ ОФП.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Всеобщая история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образитель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заданий не задаю. Принимаю работы у тех, кто не успел сдать 3 работы на 4 оценки. Желающие работают в новогодней тематике.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ить правило § 29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ся Гаврилова приглашает вас на запланированную конференцию: Zoom. Тема: Английский язык 7Б 7В Олеся Гаврилова Время: 18 дек. 2020 01:45 PM Екатеринбург Подключиться к конференции Zoom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7724691225?pwd=enpQZWRGc0JrTWpVeWIycWZQTHpuQT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дентификатор конференции: 777 2469 1225 Код доступа: 5XvKkp стр. 51 упр. 2 ответить на вопросы Почта Lunatick07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724691225?pwd=enpQZWRGc0JrTWpVeWIycWZQTHpuQT09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1:00Z</dcterms:created>
  <dc:creator>7</dc:creator>
  <dc:description/>
  <dc:language>en-US</dc:language>
  <cp:lastModifiedBy>7</cp:lastModifiedBy>
  <dcterms:modified xsi:type="dcterms:W3CDTF">2020-12-18T03:26:00Z</dcterms:modified>
  <cp:revision>1</cp:revision>
  <dc:subject/>
  <dc:title/>
</cp:coreProperties>
</file>