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Алгебра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задание в контакте</w:t>
      </w:r>
    </w:p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</w:r>
    </w:p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Информатика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прочитать § 12 ответить на вопросы, сдать практическую работу.</w:t>
      </w:r>
    </w:p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Литература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чтение стр. 250 - 251 (учебник)</w:t>
      </w:r>
    </w:p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</w:r>
    </w:p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Физическая культура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не задано</w:t>
      </w:r>
    </w:p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</w:r>
    </w:p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Иностранный язык (английский язык)</w:t>
      </w:r>
    </w:p>
    <w:p>
      <w:pPr>
        <w:pStyle w:val="Normal"/>
        <w:shd w:fill="D7F0E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выучить слова на стр 48 (с картинки), выполнить упр 1 по образцу (устно), выучить правило Conditionals (записи в тетради или по материалу из грамматического справочника в учебнике на стр GR4-GR5), пользуясь материалом правила, составить 10 предложений по правилу (Zero Conditional и Conditional I). работу выслать в вайбере.</w:t>
      </w:r>
    </w:p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Обществознание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Не задано</w:t>
      </w:r>
    </w:p>
    <w:p>
      <w:pPr>
        <w:pStyle w:val="Normal"/>
        <w:shd w:fill="8FBCDB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История России. Всеобщая история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Прослушать урок, выполнить первый вопрос из раздела :думаем, сравниваем, размышляем (страница : 57) Урок: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s://youtu.be/I97RAek55eM</w:t>
        </w:r>
      </w:hyperlink>
      <w:r>
        <w:rPr>
          <w:rFonts w:eastAsia="Times New Roman" w:cs="Arial" w:ascii="Arial" w:hAnsi="Arial"/>
          <w:color w:val="454856"/>
          <w:sz w:val="18"/>
          <w:lang w:eastAsia="ru-RU"/>
        </w:rPr>
        <w:t> Скидываем мне на почту : cyrilalbertovitch@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yandex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Commentremote">
    <w:name w:val="comment-remo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97RAek55eM" TargetMode="External"/><Relationship Id="rId3" Type="http://schemas.openxmlformats.org/officeDocument/2006/relationships/hyperlink" Target="http://yand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18:00Z</dcterms:created>
  <dc:creator>Uliya</dc:creator>
  <dc:description/>
  <dc:language>en-US</dc:language>
  <cp:lastModifiedBy>Uliya</cp:lastModifiedBy>
  <dcterms:modified xsi:type="dcterms:W3CDTF">2020-12-21T06:17:00Z</dcterms:modified>
  <cp:revision>1</cp:revision>
  <dc:subject/>
  <dc:title/>
</cp:coreProperties>
</file>