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понедельник 21.12.2020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готовиться к контрольной работе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аграф 26 прочитать; вопросы на стр.103 устно</w:t>
      </w:r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учить правила из параграфа 29, выполнить упражнение 188 устно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писать ответ на вопрос "Обычаи и нравы Запорожской Сечи" bondareva-kinash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 (английский язы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.52 упр.2 вставить фразы по смыслу из упр.1 Почта Lunatick07@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зада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42:00Z</dcterms:created>
  <dc:creator>7</dc:creator>
  <dc:description/>
  <dc:language>en-US</dc:language>
  <cp:lastModifiedBy>7</cp:lastModifiedBy>
  <dcterms:modified xsi:type="dcterms:W3CDTF">2020-12-20T15:54:00Z</dcterms:modified>
  <cp:revision>1</cp:revision>
  <dc:subject/>
  <dc:title/>
</cp:coreProperties>
</file>