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среда 23.12.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Физика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решить контрольную работу( прикреплена к уроку) и прислать в течении дня на почту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elokoneva.ok</w:t>
        </w:r>
      </w:hyperlink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@yandex,ru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не задано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параграф 26 прочитать; вопрос 9 на стр.103 устно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изучить § 30, выучить правило, выполнить устно упражнения 192-193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не зада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oneva.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9:00Z</dcterms:created>
  <dc:creator>7</dc:creator>
  <dc:description/>
  <dc:language>en-US</dc:language>
  <cp:lastModifiedBy>7</cp:lastModifiedBy>
  <dcterms:modified xsi:type="dcterms:W3CDTF">2020-12-23T03:21:00Z</dcterms:modified>
  <cp:revision>1</cp:revision>
  <dc:subject/>
  <dc:title/>
</cp:coreProperties>
</file>