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67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г. Березники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.Ю. Бахшец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ыставки подел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имушка-з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выставки поделок «Зимушка-зи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ыставка «Зимушка-зима» проводится с 14 января по 7  февраля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 конкурса – Муниципальное автономное учреждение «Культурно-деловой центр г. Берез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выстав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Цель выстав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творческих инициатив жителей гор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ыст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отенциала творческ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ждение родителей к совместной творческой деятельности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тие любви к культур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стать все жители города, люб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работ, предоставляемых на конкурс от участника, не ограничено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выставки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участия в выставке необходимо подать заявку (Приложение 1) на участие в выст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иём заявок (Приложение 1) и работ осуществляется с 14 по 22 января  2021 года в администрации Парка культуры и отдыха, по адресу пр-т Ленина, 50, каб.№3, график приема работ: пн-чт - с 9:00-17:00  ч., пт – с 9:00 -16: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участники выставки получат сертификаты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ставка будет проходить в Парке культуры и отдыха в Зале игровых автоматов, по адресу: пр-т Ленина, 5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может быть выполнена из любого 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работы должны соответствовать теме «Русская зи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ы должны быть не менее 15 см в выс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а должна быть подписана (с указанием ФИО участни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т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АУ «КДЦ г. Березники»,  пр-т Ленина, 50, г. Березники, Пермский кра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менеджер по культурно-массовому досугу Кравчук Яна Олеговна, тел/факс 8(3424)26-28-99, 8- 961-75-48-6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kber2008@yandex.ru</w:t>
        </w:r>
      </w:hyperlink>
      <w:r>
        <w:rPr>
          <w:rFonts w:cs="Times New Roman" w:ascii="Times New Roman" w:hAnsi="Times New Roman"/>
          <w:color w:val="7B9EDC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B9ED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B9EDC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0" w:hanging="1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 выставке</w:t>
      </w:r>
    </w:p>
    <w:p>
      <w:pPr>
        <w:pStyle w:val="Normal"/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имушка-зима»</w:t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работы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ты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ber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2:00Z</dcterms:created>
  <dc:creator>Надя</dc:creator>
  <dc:description/>
  <cp:keywords/>
  <dc:language>en-US</dc:language>
  <cp:lastModifiedBy>User</cp:lastModifiedBy>
  <cp:lastPrinted>2021-01-13T14:58:00Z</cp:lastPrinted>
  <dcterms:modified xsi:type="dcterms:W3CDTF">2021-01-14T06:55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