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right="883" w:hanging="12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" w:right="883" w:hanging="125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сновы  конституционного строя России»</w:t>
      </w:r>
    </w:p>
    <w:p>
      <w:pPr>
        <w:pStyle w:val="Normal"/>
        <w:shd w:fill="FFFFFF" w:val="clear"/>
        <w:spacing w:lineRule="auto" w:line="240" w:before="0" w:after="0"/>
        <w:ind w:left="173" w:right="883" w:hanging="12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left="173" w:right="883" w:hanging="125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ервая часть.</w:t>
      </w:r>
    </w:p>
    <w:p>
      <w:pPr>
        <w:pStyle w:val="Normal"/>
        <w:shd w:fill="FFFFFF" w:val="clear"/>
        <w:spacing w:lineRule="auto" w:line="240" w:before="0" w:after="0"/>
        <w:ind w:left="173" w:right="883" w:hanging="1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ст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из перечисленного относится к нормативному акту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тановление правительств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каз президен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Конституц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 министерств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first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называются нормы, регулирующие общественные от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шения в сфере государственного управления?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конституционное право;    б) уголовное право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гражданское право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)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административное прав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first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тивоправное поведение (деяние) гражданина или пред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ятия - это ..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 действие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бездействие;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поступок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)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равонарушени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не является целью наказания преступника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месть со стороны государств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становление социальной справедливост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правление осужденного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упреждение совершения новых преступлени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427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то из приведенного ниже характеризует правонарушение?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. Антиобщественное поведение человека.</w:t>
      </w:r>
    </w:p>
    <w:p>
      <w:pPr>
        <w:pStyle w:val="Normal"/>
        <w:shd w:fill="FFFFFF" w:val="clear"/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. Нанесение кому-либо вреда, нарушение нормы закона.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auto" w:line="240" w:before="0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 только 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 только Б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240" w:before="0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правильно и А и Б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)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нет правильного отве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из перечисленного относится к взглядам И. Канта?</w:t>
      </w:r>
    </w:p>
    <w:p>
      <w:pPr>
        <w:pStyle w:val="Normal"/>
        <w:shd w:fill="FFFFFF" w:val="clear"/>
        <w:spacing w:lineRule="auto" w:line="240" w:before="0" w:after="0"/>
        <w:ind w:left="46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. Был убежден, что право появилось раньше государства. </w:t>
      </w:r>
    </w:p>
    <w:p>
      <w:pPr>
        <w:pStyle w:val="Normal"/>
        <w:shd w:fill="FFFFFF" w:val="clear"/>
        <w:spacing w:lineRule="auto" w:line="240" w:before="0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. Одним из первых использовал термин «правовое гос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рство»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 только 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только Б;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правильно и А и Б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нет правильного ответ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 является признаком правового государства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нитарное устройство государ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едеративное устройство государ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принцип разделения власте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бличная власть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312" w:leader="none"/>
        </w:tabs>
        <w:spacing w:lineRule="auto" w:line="240" w:before="24" w:after="0"/>
        <w:ind w:left="658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гда была принята первая Конституция в нашей стране?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в декабре 1825 г.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6)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17 октября 1905 г.;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240" w:before="0" w:after="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5 декабря 1936 г.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7 октября 1977 г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96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происходит непосредственное осуществление власт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родом в нашей стране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5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выборы и референду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щение в суд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5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здание политических парт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жба в арм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29" w:after="0"/>
        <w:ind w:lef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 относится к законодательной власти в России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Совет Федерац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нистерство внутренних дел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ет Безопасно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403" w:right="3226" w:firstLine="23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ховный Суд РФ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3:00Z</dcterms:created>
  <dc:creator>дмитрий</dc:creator>
  <dc:description/>
  <cp:keywords/>
  <dc:language>en-US</dc:language>
  <cp:lastModifiedBy>User</cp:lastModifiedBy>
  <cp:lastPrinted>2011-10-17T10:30:00Z</cp:lastPrinted>
  <dcterms:modified xsi:type="dcterms:W3CDTF">2021-02-05T04:35:00Z</dcterms:modified>
  <cp:revision>4</cp:revision>
  <dc:subject/>
  <dc:title/>
</cp:coreProperties>
</file>