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61595</wp:posOffset>
                </wp:positionV>
                <wp:extent cx="4803140" cy="92646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2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Школьный тир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03.8pt;margin-top:4.85pt;width:378.15pt;height:72.9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Школьный тир</w:t>
                      </w:r>
                    </w:p>
                  </w:txbxContent>
                </v:textbox>
                <v:path textpathok="t"/>
                <v:textpath on="t" fitshape="t" string=" Школьный тир" style="font-family:&quot;Century Gothic&quot;;font-size:12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-457200</wp:posOffset>
                </wp:positionV>
                <wp:extent cx="2058670" cy="12954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295280"/>
                          <a:chOff x="0" y="0"/>
                          <a:chExt cx="2058840" cy="12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884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329400"/>
                            <a:ext cx="10173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523">
                                <a:moveTo>
                                  <a:pt x="418" y="1522"/>
                                </a:moveTo>
                                <a:lnTo>
                                  <a:pt x="420" y="1522"/>
                                </a:lnTo>
                                <a:lnTo>
                                  <a:pt x="427" y="1522"/>
                                </a:lnTo>
                                <a:lnTo>
                                  <a:pt x="437" y="1522"/>
                                </a:lnTo>
                                <a:lnTo>
                                  <a:pt x="452" y="1522"/>
                                </a:lnTo>
                                <a:lnTo>
                                  <a:pt x="470" y="1522"/>
                                </a:lnTo>
                                <a:lnTo>
                                  <a:pt x="491" y="1522"/>
                                </a:lnTo>
                                <a:lnTo>
                                  <a:pt x="515" y="1522"/>
                                </a:lnTo>
                                <a:lnTo>
                                  <a:pt x="541" y="1522"/>
                                </a:lnTo>
                                <a:lnTo>
                                  <a:pt x="570" y="1523"/>
                                </a:lnTo>
                                <a:lnTo>
                                  <a:pt x="602" y="1523"/>
                                </a:lnTo>
                                <a:lnTo>
                                  <a:pt x="635" y="1523"/>
                                </a:lnTo>
                                <a:lnTo>
                                  <a:pt x="668" y="1523"/>
                                </a:lnTo>
                                <a:lnTo>
                                  <a:pt x="703" y="1523"/>
                                </a:lnTo>
                                <a:lnTo>
                                  <a:pt x="741" y="1523"/>
                                </a:lnTo>
                                <a:lnTo>
                                  <a:pt x="778" y="1523"/>
                                </a:lnTo>
                                <a:lnTo>
                                  <a:pt x="815" y="1523"/>
                                </a:lnTo>
                                <a:lnTo>
                                  <a:pt x="818" y="1404"/>
                                </a:lnTo>
                                <a:lnTo>
                                  <a:pt x="826" y="1288"/>
                                </a:lnTo>
                                <a:lnTo>
                                  <a:pt x="839" y="1177"/>
                                </a:lnTo>
                                <a:lnTo>
                                  <a:pt x="856" y="1070"/>
                                </a:lnTo>
                                <a:lnTo>
                                  <a:pt x="877" y="970"/>
                                </a:lnTo>
                                <a:lnTo>
                                  <a:pt x="904" y="874"/>
                                </a:lnTo>
                                <a:lnTo>
                                  <a:pt x="932" y="785"/>
                                </a:lnTo>
                                <a:lnTo>
                                  <a:pt x="965" y="703"/>
                                </a:lnTo>
                                <a:lnTo>
                                  <a:pt x="1001" y="628"/>
                                </a:lnTo>
                                <a:lnTo>
                                  <a:pt x="1041" y="561"/>
                                </a:lnTo>
                                <a:lnTo>
                                  <a:pt x="1082" y="503"/>
                                </a:lnTo>
                                <a:lnTo>
                                  <a:pt x="1126" y="454"/>
                                </a:lnTo>
                                <a:lnTo>
                                  <a:pt x="1172" y="415"/>
                                </a:lnTo>
                                <a:lnTo>
                                  <a:pt x="1221" y="386"/>
                                </a:lnTo>
                                <a:lnTo>
                                  <a:pt x="1271" y="369"/>
                                </a:lnTo>
                                <a:lnTo>
                                  <a:pt x="1322" y="363"/>
                                </a:lnTo>
                                <a:lnTo>
                                  <a:pt x="1342" y="364"/>
                                </a:lnTo>
                                <a:lnTo>
                                  <a:pt x="1361" y="366"/>
                                </a:lnTo>
                                <a:lnTo>
                                  <a:pt x="1380" y="371"/>
                                </a:lnTo>
                                <a:lnTo>
                                  <a:pt x="1399" y="377"/>
                                </a:lnTo>
                                <a:lnTo>
                                  <a:pt x="1417" y="383"/>
                                </a:lnTo>
                                <a:lnTo>
                                  <a:pt x="1436" y="392"/>
                                </a:lnTo>
                                <a:lnTo>
                                  <a:pt x="1454" y="403"/>
                                </a:lnTo>
                                <a:lnTo>
                                  <a:pt x="1471" y="413"/>
                                </a:lnTo>
                                <a:lnTo>
                                  <a:pt x="1489" y="427"/>
                                </a:lnTo>
                                <a:lnTo>
                                  <a:pt x="1506" y="442"/>
                                </a:lnTo>
                                <a:lnTo>
                                  <a:pt x="1523" y="457"/>
                                </a:lnTo>
                                <a:lnTo>
                                  <a:pt x="1539" y="474"/>
                                </a:lnTo>
                                <a:lnTo>
                                  <a:pt x="1556" y="494"/>
                                </a:lnTo>
                                <a:lnTo>
                                  <a:pt x="1572" y="514"/>
                                </a:lnTo>
                                <a:lnTo>
                                  <a:pt x="1587" y="534"/>
                                </a:lnTo>
                                <a:lnTo>
                                  <a:pt x="1602" y="557"/>
                                </a:lnTo>
                                <a:lnTo>
                                  <a:pt x="1531" y="0"/>
                                </a:lnTo>
                                <a:lnTo>
                                  <a:pt x="1524" y="2"/>
                                </a:lnTo>
                                <a:lnTo>
                                  <a:pt x="1516" y="3"/>
                                </a:lnTo>
                                <a:lnTo>
                                  <a:pt x="1510" y="5"/>
                                </a:lnTo>
                                <a:lnTo>
                                  <a:pt x="1503" y="8"/>
                                </a:lnTo>
                                <a:lnTo>
                                  <a:pt x="1495" y="9"/>
                                </a:lnTo>
                                <a:lnTo>
                                  <a:pt x="1488" y="11"/>
                                </a:lnTo>
                                <a:lnTo>
                                  <a:pt x="1480" y="14"/>
                                </a:lnTo>
                                <a:lnTo>
                                  <a:pt x="1473" y="15"/>
                                </a:lnTo>
                                <a:lnTo>
                                  <a:pt x="1417" y="32"/>
                                </a:lnTo>
                                <a:lnTo>
                                  <a:pt x="1362" y="52"/>
                                </a:lnTo>
                                <a:lnTo>
                                  <a:pt x="1308" y="72"/>
                                </a:lnTo>
                                <a:lnTo>
                                  <a:pt x="1254" y="95"/>
                                </a:lnTo>
                                <a:lnTo>
                                  <a:pt x="1199" y="117"/>
                                </a:lnTo>
                                <a:lnTo>
                                  <a:pt x="1146" y="143"/>
                                </a:lnTo>
                                <a:lnTo>
                                  <a:pt x="1095" y="171"/>
                                </a:lnTo>
                                <a:lnTo>
                                  <a:pt x="1043" y="198"/>
                                </a:lnTo>
                                <a:lnTo>
                                  <a:pt x="991" y="229"/>
                                </a:lnTo>
                                <a:lnTo>
                                  <a:pt x="941" y="259"/>
                                </a:lnTo>
                                <a:lnTo>
                                  <a:pt x="890" y="291"/>
                                </a:lnTo>
                                <a:lnTo>
                                  <a:pt x="841" y="326"/>
                                </a:lnTo>
                                <a:lnTo>
                                  <a:pt x="792" y="361"/>
                                </a:lnTo>
                                <a:lnTo>
                                  <a:pt x="744" y="398"/>
                                </a:lnTo>
                                <a:lnTo>
                                  <a:pt x="697" y="436"/>
                                </a:lnTo>
                                <a:lnTo>
                                  <a:pt x="650" y="474"/>
                                </a:lnTo>
                                <a:lnTo>
                                  <a:pt x="604" y="515"/>
                                </a:lnTo>
                                <a:lnTo>
                                  <a:pt x="558" y="558"/>
                                </a:lnTo>
                                <a:lnTo>
                                  <a:pt x="514" y="601"/>
                                </a:lnTo>
                                <a:lnTo>
                                  <a:pt x="470" y="645"/>
                                </a:lnTo>
                                <a:lnTo>
                                  <a:pt x="427" y="691"/>
                                </a:lnTo>
                                <a:lnTo>
                                  <a:pt x="384" y="736"/>
                                </a:lnTo>
                                <a:lnTo>
                                  <a:pt x="342" y="785"/>
                                </a:lnTo>
                                <a:lnTo>
                                  <a:pt x="301" y="834"/>
                                </a:lnTo>
                                <a:lnTo>
                                  <a:pt x="260" y="884"/>
                                </a:lnTo>
                                <a:lnTo>
                                  <a:pt x="221" y="935"/>
                                </a:lnTo>
                                <a:lnTo>
                                  <a:pt x="182" y="988"/>
                                </a:lnTo>
                                <a:lnTo>
                                  <a:pt x="144" y="1041"/>
                                </a:lnTo>
                                <a:lnTo>
                                  <a:pt x="107" y="1095"/>
                                </a:lnTo>
                                <a:lnTo>
                                  <a:pt x="71" y="1150"/>
                                </a:lnTo>
                                <a:lnTo>
                                  <a:pt x="35" y="1206"/>
                                </a:lnTo>
                                <a:lnTo>
                                  <a:pt x="0" y="1264"/>
                                </a:lnTo>
                                <a:lnTo>
                                  <a:pt x="278" y="1264"/>
                                </a:lnTo>
                                <a:lnTo>
                                  <a:pt x="418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56360"/>
                            <a:ext cx="12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3">
                                <a:moveTo>
                                  <a:pt x="91" y="0"/>
                                </a:moveTo>
                                <a:lnTo>
                                  <a:pt x="79" y="22"/>
                                </a:lnTo>
                                <a:lnTo>
                                  <a:pt x="67" y="43"/>
                                </a:lnTo>
                                <a:lnTo>
                                  <a:pt x="56" y="64"/>
                                </a:lnTo>
                                <a:lnTo>
                                  <a:pt x="44" y="86"/>
                                </a:lnTo>
                                <a:lnTo>
                                  <a:pt x="32" y="107"/>
                                </a:lnTo>
                                <a:lnTo>
                                  <a:pt x="22" y="130"/>
                                </a:lnTo>
                                <a:lnTo>
                                  <a:pt x="10" y="151"/>
                                </a:lnTo>
                                <a:lnTo>
                                  <a:pt x="0" y="173"/>
                                </a:lnTo>
                                <a:lnTo>
                                  <a:pt x="203" y="17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2794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2324">
                                <a:moveTo>
                                  <a:pt x="1623" y="1806"/>
                                </a:moveTo>
                                <a:lnTo>
                                  <a:pt x="1663" y="1801"/>
                                </a:lnTo>
                                <a:lnTo>
                                  <a:pt x="1701" y="1786"/>
                                </a:lnTo>
                                <a:lnTo>
                                  <a:pt x="1739" y="1761"/>
                                </a:lnTo>
                                <a:lnTo>
                                  <a:pt x="1775" y="1728"/>
                                </a:lnTo>
                                <a:lnTo>
                                  <a:pt x="1809" y="1687"/>
                                </a:lnTo>
                                <a:lnTo>
                                  <a:pt x="1842" y="1638"/>
                                </a:lnTo>
                                <a:lnTo>
                                  <a:pt x="1872" y="1581"/>
                                </a:lnTo>
                                <a:lnTo>
                                  <a:pt x="1901" y="1517"/>
                                </a:lnTo>
                                <a:lnTo>
                                  <a:pt x="1925" y="1449"/>
                                </a:lnTo>
                                <a:lnTo>
                                  <a:pt x="1948" y="1373"/>
                                </a:lnTo>
                                <a:lnTo>
                                  <a:pt x="1967" y="1292"/>
                                </a:lnTo>
                                <a:lnTo>
                                  <a:pt x="1984" y="1206"/>
                                </a:lnTo>
                                <a:lnTo>
                                  <a:pt x="1997" y="1116"/>
                                </a:lnTo>
                                <a:lnTo>
                                  <a:pt x="2007" y="1022"/>
                                </a:lnTo>
                                <a:lnTo>
                                  <a:pt x="2013" y="924"/>
                                </a:lnTo>
                                <a:lnTo>
                                  <a:pt x="2015" y="824"/>
                                </a:lnTo>
                                <a:lnTo>
                                  <a:pt x="2014" y="760"/>
                                </a:lnTo>
                                <a:lnTo>
                                  <a:pt x="2012" y="696"/>
                                </a:lnTo>
                                <a:lnTo>
                                  <a:pt x="2008" y="635"/>
                                </a:lnTo>
                                <a:lnTo>
                                  <a:pt x="2002" y="574"/>
                                </a:lnTo>
                                <a:lnTo>
                                  <a:pt x="1995" y="514"/>
                                </a:lnTo>
                                <a:lnTo>
                                  <a:pt x="1986" y="458"/>
                                </a:lnTo>
                                <a:lnTo>
                                  <a:pt x="1977" y="401"/>
                                </a:lnTo>
                                <a:lnTo>
                                  <a:pt x="1965" y="348"/>
                                </a:lnTo>
                                <a:lnTo>
                                  <a:pt x="1954" y="296"/>
                                </a:lnTo>
                                <a:lnTo>
                                  <a:pt x="1940" y="247"/>
                                </a:lnTo>
                                <a:lnTo>
                                  <a:pt x="1925" y="198"/>
                                </a:lnTo>
                                <a:lnTo>
                                  <a:pt x="1909" y="154"/>
                                </a:lnTo>
                                <a:lnTo>
                                  <a:pt x="1892" y="112"/>
                                </a:lnTo>
                                <a:lnTo>
                                  <a:pt x="1874" y="72"/>
                                </a:lnTo>
                                <a:lnTo>
                                  <a:pt x="1855" y="35"/>
                                </a:lnTo>
                                <a:lnTo>
                                  <a:pt x="1835" y="0"/>
                                </a:lnTo>
                                <a:lnTo>
                                  <a:pt x="1710" y="311"/>
                                </a:lnTo>
                                <a:lnTo>
                                  <a:pt x="1731" y="357"/>
                                </a:lnTo>
                                <a:lnTo>
                                  <a:pt x="1751" y="410"/>
                                </a:lnTo>
                                <a:lnTo>
                                  <a:pt x="1768" y="468"/>
                                </a:lnTo>
                                <a:lnTo>
                                  <a:pt x="1783" y="532"/>
                                </a:lnTo>
                                <a:lnTo>
                                  <a:pt x="1795" y="601"/>
                                </a:lnTo>
                                <a:lnTo>
                                  <a:pt x="1803" y="674"/>
                                </a:lnTo>
                                <a:lnTo>
                                  <a:pt x="1808" y="752"/>
                                </a:lnTo>
                                <a:lnTo>
                                  <a:pt x="1810" y="831"/>
                                </a:lnTo>
                                <a:lnTo>
                                  <a:pt x="1809" y="895"/>
                                </a:lnTo>
                                <a:lnTo>
                                  <a:pt x="1806" y="959"/>
                                </a:lnTo>
                                <a:lnTo>
                                  <a:pt x="1800" y="1019"/>
                                </a:lnTo>
                                <a:lnTo>
                                  <a:pt x="1792" y="1077"/>
                                </a:lnTo>
                                <a:lnTo>
                                  <a:pt x="1783" y="1132"/>
                                </a:lnTo>
                                <a:lnTo>
                                  <a:pt x="1771" y="1185"/>
                                </a:lnTo>
                                <a:lnTo>
                                  <a:pt x="1758" y="1232"/>
                                </a:lnTo>
                                <a:lnTo>
                                  <a:pt x="1744" y="1278"/>
                                </a:lnTo>
                                <a:lnTo>
                                  <a:pt x="1727" y="1319"/>
                                </a:lnTo>
                                <a:lnTo>
                                  <a:pt x="1710" y="1354"/>
                                </a:lnTo>
                                <a:lnTo>
                                  <a:pt x="1691" y="1386"/>
                                </a:lnTo>
                                <a:lnTo>
                                  <a:pt x="1671" y="1414"/>
                                </a:lnTo>
                                <a:lnTo>
                                  <a:pt x="1649" y="1434"/>
                                </a:lnTo>
                                <a:lnTo>
                                  <a:pt x="1627" y="1450"/>
                                </a:lnTo>
                                <a:lnTo>
                                  <a:pt x="1605" y="1459"/>
                                </a:lnTo>
                                <a:lnTo>
                                  <a:pt x="1581" y="1463"/>
                                </a:lnTo>
                                <a:lnTo>
                                  <a:pt x="1560" y="1459"/>
                                </a:lnTo>
                                <a:lnTo>
                                  <a:pt x="1540" y="1452"/>
                                </a:lnTo>
                                <a:lnTo>
                                  <a:pt x="1521" y="1440"/>
                                </a:lnTo>
                                <a:lnTo>
                                  <a:pt x="1502" y="1423"/>
                                </a:lnTo>
                                <a:lnTo>
                                  <a:pt x="1483" y="1402"/>
                                </a:lnTo>
                                <a:lnTo>
                                  <a:pt x="1466" y="1377"/>
                                </a:lnTo>
                                <a:lnTo>
                                  <a:pt x="1449" y="1347"/>
                                </a:lnTo>
                                <a:lnTo>
                                  <a:pt x="1434" y="1315"/>
                                </a:lnTo>
                                <a:lnTo>
                                  <a:pt x="1419" y="1278"/>
                                </a:lnTo>
                                <a:lnTo>
                                  <a:pt x="1407" y="1238"/>
                                </a:lnTo>
                                <a:lnTo>
                                  <a:pt x="1394" y="1196"/>
                                </a:lnTo>
                                <a:lnTo>
                                  <a:pt x="1383" y="1150"/>
                                </a:lnTo>
                                <a:lnTo>
                                  <a:pt x="1375" y="1103"/>
                                </a:lnTo>
                                <a:lnTo>
                                  <a:pt x="1366" y="1052"/>
                                </a:lnTo>
                                <a:lnTo>
                                  <a:pt x="1360" y="1001"/>
                                </a:lnTo>
                                <a:lnTo>
                                  <a:pt x="1356" y="946"/>
                                </a:lnTo>
                                <a:lnTo>
                                  <a:pt x="1460" y="946"/>
                                </a:lnTo>
                                <a:lnTo>
                                  <a:pt x="1467" y="994"/>
                                </a:lnTo>
                                <a:lnTo>
                                  <a:pt x="1477" y="1039"/>
                                </a:lnTo>
                                <a:lnTo>
                                  <a:pt x="1487" y="1077"/>
                                </a:lnTo>
                                <a:lnTo>
                                  <a:pt x="1501" y="1110"/>
                                </a:lnTo>
                                <a:lnTo>
                                  <a:pt x="1516" y="1138"/>
                                </a:lnTo>
                                <a:lnTo>
                                  <a:pt x="1532" y="1158"/>
                                </a:lnTo>
                                <a:lnTo>
                                  <a:pt x="1550" y="1170"/>
                                </a:lnTo>
                                <a:lnTo>
                                  <a:pt x="1568" y="1174"/>
                                </a:lnTo>
                                <a:lnTo>
                                  <a:pt x="1591" y="1167"/>
                                </a:lnTo>
                                <a:lnTo>
                                  <a:pt x="1612" y="1147"/>
                                </a:lnTo>
                                <a:lnTo>
                                  <a:pt x="1631" y="1116"/>
                                </a:lnTo>
                                <a:lnTo>
                                  <a:pt x="1648" y="1074"/>
                                </a:lnTo>
                                <a:lnTo>
                                  <a:pt x="1662" y="1023"/>
                                </a:lnTo>
                                <a:lnTo>
                                  <a:pt x="1673" y="965"/>
                                </a:lnTo>
                                <a:lnTo>
                                  <a:pt x="1679" y="901"/>
                                </a:lnTo>
                                <a:lnTo>
                                  <a:pt x="1681" y="831"/>
                                </a:lnTo>
                                <a:lnTo>
                                  <a:pt x="1679" y="763"/>
                                </a:lnTo>
                                <a:lnTo>
                                  <a:pt x="1673" y="699"/>
                                </a:lnTo>
                                <a:lnTo>
                                  <a:pt x="1662" y="641"/>
                                </a:lnTo>
                                <a:lnTo>
                                  <a:pt x="1648" y="589"/>
                                </a:lnTo>
                                <a:lnTo>
                                  <a:pt x="1631" y="548"/>
                                </a:lnTo>
                                <a:lnTo>
                                  <a:pt x="1612" y="517"/>
                                </a:lnTo>
                                <a:lnTo>
                                  <a:pt x="1591" y="497"/>
                                </a:lnTo>
                                <a:lnTo>
                                  <a:pt x="1568" y="490"/>
                                </a:lnTo>
                                <a:lnTo>
                                  <a:pt x="1546" y="496"/>
                                </a:lnTo>
                                <a:lnTo>
                                  <a:pt x="1525" y="514"/>
                                </a:lnTo>
                                <a:lnTo>
                                  <a:pt x="1507" y="542"/>
                                </a:lnTo>
                                <a:lnTo>
                                  <a:pt x="1490" y="580"/>
                                </a:lnTo>
                                <a:lnTo>
                                  <a:pt x="1477" y="625"/>
                                </a:lnTo>
                                <a:lnTo>
                                  <a:pt x="1466" y="677"/>
                                </a:lnTo>
                                <a:lnTo>
                                  <a:pt x="1457" y="737"/>
                                </a:lnTo>
                                <a:lnTo>
                                  <a:pt x="1453" y="799"/>
                                </a:lnTo>
                                <a:lnTo>
                                  <a:pt x="1467" y="799"/>
                                </a:lnTo>
                                <a:lnTo>
                                  <a:pt x="1480" y="799"/>
                                </a:lnTo>
                                <a:lnTo>
                                  <a:pt x="1491" y="799"/>
                                </a:lnTo>
                                <a:lnTo>
                                  <a:pt x="1501" y="799"/>
                                </a:lnTo>
                                <a:lnTo>
                                  <a:pt x="1510" y="799"/>
                                </a:lnTo>
                                <a:lnTo>
                                  <a:pt x="1518" y="799"/>
                                </a:lnTo>
                                <a:lnTo>
                                  <a:pt x="1524" y="798"/>
                                </a:lnTo>
                                <a:lnTo>
                                  <a:pt x="1528" y="798"/>
                                </a:lnTo>
                                <a:lnTo>
                                  <a:pt x="1531" y="781"/>
                                </a:lnTo>
                                <a:lnTo>
                                  <a:pt x="1534" y="764"/>
                                </a:lnTo>
                                <a:lnTo>
                                  <a:pt x="1538" y="750"/>
                                </a:lnTo>
                                <a:lnTo>
                                  <a:pt x="1543" y="738"/>
                                </a:lnTo>
                                <a:lnTo>
                                  <a:pt x="1549" y="728"/>
                                </a:lnTo>
                                <a:lnTo>
                                  <a:pt x="1554" y="720"/>
                                </a:lnTo>
                                <a:lnTo>
                                  <a:pt x="1560" y="715"/>
                                </a:lnTo>
                                <a:lnTo>
                                  <a:pt x="1568" y="714"/>
                                </a:lnTo>
                                <a:lnTo>
                                  <a:pt x="1576" y="717"/>
                                </a:lnTo>
                                <a:lnTo>
                                  <a:pt x="1584" y="723"/>
                                </a:lnTo>
                                <a:lnTo>
                                  <a:pt x="1590" y="734"/>
                                </a:lnTo>
                                <a:lnTo>
                                  <a:pt x="1596" y="749"/>
                                </a:lnTo>
                                <a:lnTo>
                                  <a:pt x="1602" y="766"/>
                                </a:lnTo>
                                <a:lnTo>
                                  <a:pt x="1605" y="786"/>
                                </a:lnTo>
                                <a:lnTo>
                                  <a:pt x="1607" y="808"/>
                                </a:lnTo>
                                <a:lnTo>
                                  <a:pt x="1608" y="831"/>
                                </a:lnTo>
                                <a:lnTo>
                                  <a:pt x="1607" y="856"/>
                                </a:lnTo>
                                <a:lnTo>
                                  <a:pt x="1605" y="877"/>
                                </a:lnTo>
                                <a:lnTo>
                                  <a:pt x="1602" y="897"/>
                                </a:lnTo>
                                <a:lnTo>
                                  <a:pt x="1596" y="915"/>
                                </a:lnTo>
                                <a:lnTo>
                                  <a:pt x="1590" y="929"/>
                                </a:lnTo>
                                <a:lnTo>
                                  <a:pt x="1584" y="940"/>
                                </a:lnTo>
                                <a:lnTo>
                                  <a:pt x="1576" y="946"/>
                                </a:lnTo>
                                <a:lnTo>
                                  <a:pt x="1568" y="949"/>
                                </a:lnTo>
                                <a:lnTo>
                                  <a:pt x="1561" y="947"/>
                                </a:lnTo>
                                <a:lnTo>
                                  <a:pt x="1555" y="943"/>
                                </a:lnTo>
                                <a:lnTo>
                                  <a:pt x="1549" y="936"/>
                                </a:lnTo>
                                <a:lnTo>
                                  <a:pt x="1544" y="927"/>
                                </a:lnTo>
                                <a:lnTo>
                                  <a:pt x="1539" y="917"/>
                                </a:lnTo>
                                <a:lnTo>
                                  <a:pt x="1535" y="903"/>
                                </a:lnTo>
                                <a:lnTo>
                                  <a:pt x="1532" y="888"/>
                                </a:lnTo>
                                <a:lnTo>
                                  <a:pt x="1530" y="872"/>
                                </a:lnTo>
                                <a:lnTo>
                                  <a:pt x="1523" y="872"/>
                                </a:lnTo>
                                <a:lnTo>
                                  <a:pt x="1513" y="872"/>
                                </a:lnTo>
                                <a:lnTo>
                                  <a:pt x="1500" y="872"/>
                                </a:lnTo>
                                <a:lnTo>
                                  <a:pt x="1484" y="872"/>
                                </a:lnTo>
                                <a:lnTo>
                                  <a:pt x="1464" y="872"/>
                                </a:lnTo>
                                <a:lnTo>
                                  <a:pt x="1442" y="872"/>
                                </a:lnTo>
                                <a:lnTo>
                                  <a:pt x="1417" y="872"/>
                                </a:lnTo>
                                <a:lnTo>
                                  <a:pt x="1390" y="872"/>
                                </a:lnTo>
                                <a:lnTo>
                                  <a:pt x="1359" y="872"/>
                                </a:lnTo>
                                <a:lnTo>
                                  <a:pt x="1326" y="872"/>
                                </a:lnTo>
                                <a:lnTo>
                                  <a:pt x="1291" y="872"/>
                                </a:lnTo>
                                <a:lnTo>
                                  <a:pt x="1254" y="872"/>
                                </a:lnTo>
                                <a:lnTo>
                                  <a:pt x="1214" y="872"/>
                                </a:lnTo>
                                <a:lnTo>
                                  <a:pt x="1172" y="872"/>
                                </a:lnTo>
                                <a:lnTo>
                                  <a:pt x="1128" y="872"/>
                                </a:lnTo>
                                <a:lnTo>
                                  <a:pt x="1082" y="872"/>
                                </a:lnTo>
                                <a:lnTo>
                                  <a:pt x="1082" y="872"/>
                                </a:lnTo>
                                <a:lnTo>
                                  <a:pt x="1046" y="872"/>
                                </a:lnTo>
                                <a:lnTo>
                                  <a:pt x="1011" y="872"/>
                                </a:lnTo>
                                <a:lnTo>
                                  <a:pt x="977" y="872"/>
                                </a:lnTo>
                                <a:lnTo>
                                  <a:pt x="944" y="872"/>
                                </a:lnTo>
                                <a:lnTo>
                                  <a:pt x="912" y="872"/>
                                </a:lnTo>
                                <a:lnTo>
                                  <a:pt x="881" y="872"/>
                                </a:lnTo>
                                <a:lnTo>
                                  <a:pt x="852" y="872"/>
                                </a:lnTo>
                                <a:lnTo>
                                  <a:pt x="826" y="872"/>
                                </a:lnTo>
                                <a:lnTo>
                                  <a:pt x="801" y="872"/>
                                </a:lnTo>
                                <a:lnTo>
                                  <a:pt x="779" y="872"/>
                                </a:lnTo>
                                <a:lnTo>
                                  <a:pt x="760" y="872"/>
                                </a:lnTo>
                                <a:lnTo>
                                  <a:pt x="743" y="872"/>
                                </a:lnTo>
                                <a:lnTo>
                                  <a:pt x="730" y="872"/>
                                </a:lnTo>
                                <a:lnTo>
                                  <a:pt x="721" y="872"/>
                                </a:lnTo>
                                <a:lnTo>
                                  <a:pt x="714" y="872"/>
                                </a:lnTo>
                                <a:lnTo>
                                  <a:pt x="712" y="872"/>
                                </a:lnTo>
                                <a:lnTo>
                                  <a:pt x="559" y="1158"/>
                                </a:lnTo>
                                <a:lnTo>
                                  <a:pt x="213" y="1158"/>
                                </a:lnTo>
                                <a:lnTo>
                                  <a:pt x="356" y="872"/>
                                </a:lnTo>
                                <a:lnTo>
                                  <a:pt x="116" y="872"/>
                                </a:lnTo>
                                <a:lnTo>
                                  <a:pt x="101" y="904"/>
                                </a:lnTo>
                                <a:lnTo>
                                  <a:pt x="86" y="938"/>
                                </a:lnTo>
                                <a:lnTo>
                                  <a:pt x="71" y="972"/>
                                </a:lnTo>
                                <a:lnTo>
                                  <a:pt x="56" y="1005"/>
                                </a:lnTo>
                                <a:lnTo>
                                  <a:pt x="41" y="1039"/>
                                </a:lnTo>
                                <a:lnTo>
                                  <a:pt x="28" y="1072"/>
                                </a:lnTo>
                                <a:lnTo>
                                  <a:pt x="14" y="1106"/>
                                </a:lnTo>
                                <a:lnTo>
                                  <a:pt x="0" y="1139"/>
                                </a:lnTo>
                                <a:lnTo>
                                  <a:pt x="1444" y="2324"/>
                                </a:lnTo>
                                <a:lnTo>
                                  <a:pt x="1453" y="2301"/>
                                </a:lnTo>
                                <a:lnTo>
                                  <a:pt x="1463" y="2278"/>
                                </a:lnTo>
                                <a:lnTo>
                                  <a:pt x="1473" y="2255"/>
                                </a:lnTo>
                                <a:lnTo>
                                  <a:pt x="1483" y="2233"/>
                                </a:lnTo>
                                <a:lnTo>
                                  <a:pt x="1495" y="2210"/>
                                </a:lnTo>
                                <a:lnTo>
                                  <a:pt x="1505" y="2188"/>
                                </a:lnTo>
                                <a:lnTo>
                                  <a:pt x="1516" y="2167"/>
                                </a:lnTo>
                                <a:lnTo>
                                  <a:pt x="1527" y="2146"/>
                                </a:lnTo>
                                <a:lnTo>
                                  <a:pt x="1539" y="2124"/>
                                </a:lnTo>
                                <a:lnTo>
                                  <a:pt x="1552" y="2104"/>
                                </a:lnTo>
                                <a:lnTo>
                                  <a:pt x="1563" y="2085"/>
                                </a:lnTo>
                                <a:lnTo>
                                  <a:pt x="1576" y="2063"/>
                                </a:lnTo>
                                <a:lnTo>
                                  <a:pt x="1589" y="2045"/>
                                </a:lnTo>
                                <a:lnTo>
                                  <a:pt x="1603" y="2025"/>
                                </a:lnTo>
                                <a:lnTo>
                                  <a:pt x="1615" y="2005"/>
                                </a:lnTo>
                                <a:lnTo>
                                  <a:pt x="1629" y="1987"/>
                                </a:lnTo>
                                <a:lnTo>
                                  <a:pt x="1626" y="1987"/>
                                </a:lnTo>
                                <a:lnTo>
                                  <a:pt x="1623" y="1987"/>
                                </a:lnTo>
                                <a:lnTo>
                                  <a:pt x="1620" y="1987"/>
                                </a:lnTo>
                                <a:lnTo>
                                  <a:pt x="1616" y="1987"/>
                                </a:lnTo>
                                <a:lnTo>
                                  <a:pt x="1568" y="1982"/>
                                </a:lnTo>
                                <a:lnTo>
                                  <a:pt x="1521" y="1966"/>
                                </a:lnTo>
                                <a:lnTo>
                                  <a:pt x="1475" y="1941"/>
                                </a:lnTo>
                                <a:lnTo>
                                  <a:pt x="1432" y="1906"/>
                                </a:lnTo>
                                <a:lnTo>
                                  <a:pt x="1390" y="1864"/>
                                </a:lnTo>
                                <a:lnTo>
                                  <a:pt x="1349" y="1812"/>
                                </a:lnTo>
                                <a:lnTo>
                                  <a:pt x="1312" y="1754"/>
                                </a:lnTo>
                                <a:lnTo>
                                  <a:pt x="1277" y="1687"/>
                                </a:lnTo>
                                <a:lnTo>
                                  <a:pt x="1244" y="1613"/>
                                </a:lnTo>
                                <a:lnTo>
                                  <a:pt x="1216" y="1533"/>
                                </a:lnTo>
                                <a:lnTo>
                                  <a:pt x="1189" y="1447"/>
                                </a:lnTo>
                                <a:lnTo>
                                  <a:pt x="1166" y="1356"/>
                                </a:lnTo>
                                <a:lnTo>
                                  <a:pt x="1147" y="1260"/>
                                </a:lnTo>
                                <a:lnTo>
                                  <a:pt x="1131" y="1159"/>
                                </a:lnTo>
                                <a:lnTo>
                                  <a:pt x="1119" y="1054"/>
                                </a:lnTo>
                                <a:lnTo>
                                  <a:pt x="1112" y="946"/>
                                </a:lnTo>
                                <a:lnTo>
                                  <a:pt x="1234" y="946"/>
                                </a:lnTo>
                                <a:lnTo>
                                  <a:pt x="1240" y="1036"/>
                                </a:lnTo>
                                <a:lnTo>
                                  <a:pt x="1250" y="1122"/>
                                </a:lnTo>
                                <a:lnTo>
                                  <a:pt x="1261" y="1205"/>
                                </a:lnTo>
                                <a:lnTo>
                                  <a:pt x="1276" y="1284"/>
                                </a:lnTo>
                                <a:lnTo>
                                  <a:pt x="1294" y="1360"/>
                                </a:lnTo>
                                <a:lnTo>
                                  <a:pt x="1314" y="1430"/>
                                </a:lnTo>
                                <a:lnTo>
                                  <a:pt x="1338" y="1496"/>
                                </a:lnTo>
                                <a:lnTo>
                                  <a:pt x="1362" y="1557"/>
                                </a:lnTo>
                                <a:lnTo>
                                  <a:pt x="1390" y="1612"/>
                                </a:lnTo>
                                <a:lnTo>
                                  <a:pt x="1418" y="1661"/>
                                </a:lnTo>
                                <a:lnTo>
                                  <a:pt x="1449" y="1703"/>
                                </a:lnTo>
                                <a:lnTo>
                                  <a:pt x="1481" y="1740"/>
                                </a:lnTo>
                                <a:lnTo>
                                  <a:pt x="1515" y="1767"/>
                                </a:lnTo>
                                <a:lnTo>
                                  <a:pt x="1550" y="1789"/>
                                </a:lnTo>
                                <a:lnTo>
                                  <a:pt x="1586" y="1801"/>
                                </a:lnTo>
                                <a:lnTo>
                                  <a:pt x="1623" y="1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-36pt;width:162.1pt;height:102pt" coordorigin="-856,-720" coordsize="3242,2040">
                <v:rect id="shape_0" stroked="f" o:allowincell="f" style="position:absolute;left:-856;top:-720;width:3241;height:20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02,1523" path="m418,1522l420,1522l427,1522l437,1522l452,1522l470,1522l491,1522l515,1522l541,1522l570,1523l602,1523l635,1523l668,1523l703,1523l741,1523l778,1523l815,1523l818,1404l826,1288l839,1177l856,1070l877,970l904,874l932,785l965,703l1001,628l1041,561l1082,503l1126,454l1172,415l1221,386l1271,369l1322,363l1342,364l1361,366l1380,371l1399,377l1417,383l1436,392l1454,403l1471,413l1489,427l1506,442l1523,457l1539,474l1556,494l1572,514l1587,534l1602,557l1531,0l1524,2l1516,3l1510,5l1503,8l1495,9l1488,11l1480,14l1473,15l1417,32l1362,52l1308,72l1254,95l1199,117l1146,143l1095,171l1043,198l991,229l941,259l890,291l841,326l792,361l744,398l697,436l650,474l604,515l558,558l514,601l470,645l427,691l384,736l342,785l301,834l260,884l221,935l182,988l144,1041l107,1095l71,1150l35,1206l0,1264l278,1264l418,1522xe" fillcolor="black" stroked="f" o:allowincell="f" style="position:absolute;left:-562;top:-201;width:1601;height:7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73" path="m91,0l79,22l67,43l56,64l44,86l32,107l22,130l10,151l0,173l203,173l91,0xe" fillcolor="black" stroked="f" o:allowincell="f" style="position:absolute;left:-703;top:471;width:20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5,2324" path="m1623,1806l1663,1801l1701,1786l1739,1761l1775,1728l1809,1687l1842,1638l1872,1581l1901,1517l1925,1449l1948,1373l1967,1292l1984,1206l1997,1116l2007,1022l2013,924l2015,824l2014,760l2012,696l2008,635l2002,574l1995,514l1986,458l1977,401l1965,348l1954,296l1940,247l1925,198l1909,154l1892,112l1874,72l1855,35l1835,0l1710,311l1731,357l1751,410l1768,468l1783,532l1795,601l1803,674l1808,752l1810,831l1809,895l1806,959l1800,1019l1792,1077l1783,1132l1771,1185l1758,1232l1744,1278l1727,1319l1710,1354l1691,1386l1671,1414l1649,1434l1627,1450l1605,1459l1581,1463l1560,1459l1540,1452l1521,1440l1502,1423l1483,1402l1466,1377l1449,1347l1434,1315l1419,1278l1407,1238l1394,1196l1383,1150l1375,1103l1366,1052l1360,1001l1356,946l1460,946l1467,994l1477,1039l1487,1077l1501,1110l1516,1138l1532,1158l1550,1170l1568,1174l1591,1167l1612,1147l1631,1116l1648,1074l1662,1023l1673,965l1679,901l1681,831l1679,763l1673,699l1662,641l1648,589l1631,548l1612,517l1591,497l1568,490l1546,496l1525,514l1507,542l1490,580l1477,625l1466,677l1457,737l1453,799l1467,799l1480,799l1491,799l1501,799l1510,799l1518,799l1524,798l1528,798l1531,781l1534,764l1538,750l1543,738l1549,728l1554,720l1560,715l1568,714l1576,717l1584,723l1590,734l1596,749l1602,766l1605,786l1607,808l1608,831l1607,856l1605,877l1602,897l1596,915l1590,929l1584,940l1576,946l1568,949l1561,947l1555,943l1549,936l1544,927l1539,917l1535,903l1532,888l1530,872l1523,872l1513,872l1500,872l1484,872l1464,872l1442,872l1417,872l1390,872l1359,872l1326,872l1291,872l1254,872l1214,872l1172,872l1128,872l1082,872l1082,872l1046,872l1011,872l977,872l944,872l912,872l881,872l852,872l826,872l801,872l779,872l760,872l743,872l730,872l721,872l714,872l712,872l559,1158l213,1158l356,872l116,872l101,904l86,938l71,972l56,1005l41,1039l28,1072l14,1106l0,1139l1444,2324l1453,2301l1463,2278l1473,2255l1483,2233l1495,2210l1505,2188l1516,2167l1527,2146l1539,2124l1552,2104l1563,2085l1576,2063l1589,2045l1603,2025l1615,2005l1629,1987l1626,1987l1623,1987l1620,1987l1616,1987l1568,1982l1521,1966l1475,1941l1432,1906l1390,1864l1349,1812l1312,1754l1277,1687l1244,1613l1216,1533l1189,1447l1166,1356l1147,1260l1131,1159l1119,1054l1112,946l1234,946l1240,1036l1250,1122l1261,1205l1276,1284l1294,1360l1314,1430l1338,1496l1362,1557l1390,1612l1418,1661l1449,1703l1481,1740l1515,1767l1550,1789l1586,1801l1623,1806xe" fillcolor="black" stroked="f" o:allowincell="f" style="position:absolute;left:-856;top:158;width:2014;height:1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</w:rPr>
      </w:pPr>
      <w:r>
        <w:rPr>
          <w:rFonts w:cs="Arial Black" w:ascii="Arial Black" w:hAnsi="Arial Black"/>
          <w:i/>
          <w:sz w:val="44"/>
        </w:rPr>
        <mc:AlternateContent>
          <mc:Choice Requires="wps">
            <w:drawing>
              <wp:inline distT="0" distB="0" distL="0" distR="0">
                <wp:extent cx="5717540" cy="1145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2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здравляе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0.25pt;width:450.15pt;height:9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здравляем!!!</w:t>
                      </w:r>
                    </w:p>
                  </w:txbxContent>
                </v:textbox>
                <v:path textpathok="t"/>
                <v:textpath on="t" fitshape="t" string=" Поздравляем!!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команду </w:t>
      </w:r>
      <w:r>
        <w:rPr>
          <w:b/>
          <w:color w:val="C00000"/>
          <w:sz w:val="44"/>
        </w:rPr>
        <w:t>МАОУ СОШ №1</w:t>
      </w:r>
      <w:r>
        <w:rPr>
          <w:sz w:val="44"/>
        </w:rPr>
        <w:t xml:space="preserve"> младшей возрастной группы, учащихся </w:t>
      </w:r>
      <w:r>
        <w:rPr>
          <w:color w:val="C00000"/>
          <w:sz w:val="44"/>
        </w:rPr>
        <w:t>6в класса</w:t>
      </w:r>
      <w:r>
        <w:rPr>
          <w:sz w:val="44"/>
        </w:rPr>
        <w:t>, в составе:</w:t>
      </w:r>
    </w:p>
    <w:p>
      <w:pPr>
        <w:pStyle w:val="Normal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Ведлер Карина, Кокарева Софья,         Давлетьяров Данил, Жолобов Егор,</w:t>
      </w:r>
    </w:p>
    <w:p>
      <w:pPr>
        <w:pStyle w:val="Normal"/>
        <w:jc w:val="center"/>
        <w:rPr>
          <w:sz w:val="48"/>
        </w:rPr>
      </w:pPr>
      <w:r>
        <w:rPr>
          <w:b/>
          <w:color w:val="C00000"/>
          <w:sz w:val="52"/>
        </w:rPr>
        <w:t>Простатин Никита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ставшей абсолютной победительницей в городской военно-патриотической игре </w:t>
      </w:r>
      <w:r>
        <w:rPr>
          <w:b/>
          <w:color w:val="FF0000"/>
          <w:sz w:val="44"/>
        </w:rPr>
        <w:t>«ЗАРНИЦА»</w:t>
      </w:r>
      <w:r>
        <w:rPr>
          <w:sz w:val="44"/>
        </w:rPr>
        <w:t xml:space="preserve">, показав лучший командный результат </w:t>
      </w:r>
      <w:r>
        <w:rPr>
          <w:b/>
          <w:color w:val="C00000"/>
          <w:sz w:val="44"/>
        </w:rPr>
        <w:t>(153 очка)</w:t>
      </w:r>
      <w:r>
        <w:rPr>
          <w:sz w:val="44"/>
        </w:rPr>
        <w:t xml:space="preserve"> среди всех возрастных групп (второй результат </w:t>
      </w:r>
      <w:r>
        <w:rPr>
          <w:b/>
          <w:color w:val="C00000"/>
          <w:sz w:val="44"/>
        </w:rPr>
        <w:t>94 очка</w:t>
      </w:r>
      <w:r>
        <w:rPr>
          <w:sz w:val="44"/>
        </w:rPr>
        <w:t xml:space="preserve"> набрала команда </w:t>
      </w:r>
      <w:r>
        <w:rPr>
          <w:color w:val="C00000"/>
          <w:sz w:val="44"/>
        </w:rPr>
        <w:t xml:space="preserve">ВСОШ </w:t>
      </w:r>
      <w:r>
        <w:rPr>
          <w:sz w:val="44"/>
        </w:rPr>
        <w:t xml:space="preserve"> старшей возрастной группы          10-11 класс)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В личном зачёте </w:t>
      </w:r>
      <w:r>
        <w:rPr>
          <w:b/>
          <w:i/>
          <w:color w:val="FF0000"/>
          <w:sz w:val="44"/>
        </w:rPr>
        <w:t xml:space="preserve">победителями </w:t>
      </w:r>
      <w:r>
        <w:rPr>
          <w:sz w:val="44"/>
        </w:rPr>
        <w:t>в</w:t>
      </w:r>
      <w:r>
        <w:rPr>
          <w:color w:val="FF0000"/>
          <w:sz w:val="44"/>
        </w:rPr>
        <w:t xml:space="preserve"> </w:t>
      </w:r>
      <w:r>
        <w:rPr>
          <w:sz w:val="44"/>
        </w:rPr>
        <w:t xml:space="preserve">своих возрастных группах, заняв </w:t>
      </w:r>
      <w:r>
        <w:rPr>
          <w:b/>
          <w:color w:val="C00000"/>
          <w:sz w:val="48"/>
          <w:lang w:val="en-US"/>
        </w:rPr>
        <w:t>I</w:t>
      </w:r>
      <w:r>
        <w:rPr>
          <w:b/>
          <w:color w:val="C00000"/>
          <w:sz w:val="48"/>
        </w:rPr>
        <w:t xml:space="preserve"> места</w:t>
      </w:r>
      <w:r>
        <w:rPr>
          <w:sz w:val="44"/>
        </w:rPr>
        <w:t>, стали: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среди мальчиков - </w:t>
      </w:r>
      <w:r>
        <w:rPr>
          <w:b/>
          <w:color w:val="C00000"/>
          <w:sz w:val="48"/>
        </w:rPr>
        <w:t xml:space="preserve">Жолобов Егор </w:t>
      </w:r>
      <w:r>
        <w:rPr>
          <w:sz w:val="44"/>
        </w:rPr>
        <w:t>(38 очков);</w:t>
      </w:r>
    </w:p>
    <w:p>
      <w:pPr>
        <w:pStyle w:val="Normal"/>
        <w:jc w:val="center"/>
        <w:rPr/>
      </w:pPr>
      <w:r>
        <w:rPr>
          <w:sz w:val="44"/>
        </w:rPr>
        <w:t>среди девочек –</w:t>
      </w:r>
      <w:r>
        <w:rPr>
          <w:b/>
          <w:color w:val="C00000"/>
          <w:sz w:val="48"/>
        </w:rPr>
        <w:t xml:space="preserve">Ведлер Карина </w:t>
      </w:r>
      <w:r>
        <w:rPr>
          <w:sz w:val="44"/>
        </w:rPr>
        <w:t>(33 очка).</w:t>
      </w:r>
    </w:p>
    <w:sectPr>
      <w:type w:val="nextPage"/>
      <w:pgSz w:w="11906" w:h="16838"/>
      <w:pgMar w:left="126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3:00Z</dcterms:created>
  <dc:creator>Хрюн Моржов</dc:creator>
  <dc:description/>
  <cp:keywords/>
  <dc:language>en-US</dc:language>
  <cp:lastModifiedBy>User</cp:lastModifiedBy>
  <cp:lastPrinted>2021-03-11T06:52:00Z</cp:lastPrinted>
  <dcterms:modified xsi:type="dcterms:W3CDTF">2021-03-11T03:59:00Z</dcterms:modified>
  <cp:revision>31</cp:revision>
  <dc:subject/>
  <dc:title/>
</cp:coreProperties>
</file>