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по 10 декабря 2017 года проводится городская акция «Мое здоровье – это мое право!», посвященная Всемирному Дню борьбы со СПИД и направлена на повышение мотивации школьников к здоровому образу жизни, формированию компетенции проведения полезного досуга в сочетании с образовательным компон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декабря 2017 года в МАОУ СОШ № 1 пройдут массовые профилактические мероприятия, посвященные данному событию. Обязательный атрибут  мероприятия – </w:t>
      </w:r>
      <w:r>
        <w:rPr>
          <w:b/>
          <w:color w:val="FF0000"/>
          <w:sz w:val="28"/>
          <w:szCs w:val="28"/>
        </w:rPr>
        <w:t>красная лент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Ленточка красного цвета</w:t>
      </w:r>
      <w:r>
        <w:rPr>
          <w:b/>
          <w:color w:val="333333"/>
          <w:sz w:val="28"/>
          <w:szCs w:val="28"/>
        </w:rPr>
        <w:t xml:space="preserve"> – международный официальный символ борьбы со СПИДом. Прикрепив её к верхней одежде на уровне сердца, вы открыто заявляете о своей солидарности с ВИЧ инфицированными, говорите о важности проблемы и чтите память умерших от СПИД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2:00Z</dcterms:created>
  <dc:creator>User</dc:creator>
  <dc:description/>
  <cp:keywords/>
  <dc:language>en-US</dc:language>
  <cp:lastModifiedBy>User</cp:lastModifiedBy>
  <dcterms:modified xsi:type="dcterms:W3CDTF">2017-11-30T14:05:00Z</dcterms:modified>
  <cp:revision>3</cp:revision>
  <dc:subject/>
  <dc:title/>
</cp:coreProperties>
</file>