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ru-RU"/>
        </w:rPr>
        <w:t>Галиева Светлан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ru-RU"/>
        </w:rPr>
        <w:t xml:space="preserve">канд.пед.нау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ru-RU"/>
        </w:rPr>
        <w:t>доцент кафедры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ие материалы для самообразования родителей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ниги и стать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nob.ru/profile/29563/blog/98701 - Д.Зицер</w:t>
        </w:r>
      </w:hyperlink>
      <w:r>
        <w:rPr>
          <w:rFonts w:cs="Times New Roman" w:ascii="Times New Roman" w:hAnsi="Times New Roman"/>
          <w:sz w:val="28"/>
          <w:szCs w:val="28"/>
        </w:rPr>
        <w:t>. Автор рассматривает в статье тему «действительно ли так важно кем мы станем или важнее ответить на вопрос каким?» (для мотивации родителей и старшеклассник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nob.ru/profile/26904/blog/1397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чины, по которым поко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счастливее на работе: советы и инсай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nob.ru/profile/30393/blog/1284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ь рядом с ним и дай ему опору» - как договориться с подростками и что такое «родительская поддерж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nob.ru/profile/29563/blog/944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равнение мать насилия (Д. Зицер) или как мы убиваем мотивацию к образова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nob.ru/entry/1643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договориться с ребенком (Катерина Мурашов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search?filmId=16364538686706879132&amp;text=%D0%B4%D0%B8%D0%BC%D0%B0%20%D0%B7%D0%B8%D1%86%D0%B5%D1%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има Зицер, о бессмысленности воспитания подростков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Быкова </w:t>
      </w:r>
      <w:r>
        <w:rPr>
          <w:rFonts w:cs="Times New Roman" w:ascii="Times New Roman" w:hAnsi="Times New Roman"/>
          <w:b/>
          <w:sz w:val="28"/>
          <w:szCs w:val="28"/>
        </w:rPr>
        <w:t>«Самостоятельный ребенок, или Как стать «ленивой мамо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дательство «Эксмо», 2016. Книга бесцеллер, которая дает практические рекомендации, начиная с периода младен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берт Ризонер, Мэрилин Лэйн 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5 главных стратегий высокоэффективных родителей, или 5 главных правил воспитания счастливых детей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айм-Еврознак, 2009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Яков Фельдман «</w:t>
      </w:r>
      <w:r>
        <w:rPr>
          <w:rFonts w:cs="Times New Roman" w:ascii="Times New Roman" w:hAnsi="Times New Roman"/>
          <w:b/>
          <w:sz w:val="28"/>
          <w:szCs w:val="28"/>
        </w:rPr>
        <w:t>Педагогика для родителей. Книга для чтения и обсуждения»,</w:t>
      </w:r>
      <w:r>
        <w:rPr>
          <w:rFonts w:cs="Times New Roman" w:ascii="Times New Roman" w:hAnsi="Times New Roman"/>
          <w:sz w:val="28"/>
          <w:szCs w:val="28"/>
        </w:rPr>
        <w:t xml:space="preserve"> Издательские решения, 2017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ргарита Заворотня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Психологические советы для ленивых родителе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АСТ, 2017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идеосюжет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yandex.ru/video/search?filmId=4628157184277364873&amp;text=%D0%BF%D0%BE%D0%BA%D0%BE%D0%BB%D0%B5%D0%BD%D0%B8%D0%B5%20z</w:t>
        </w:r>
      </w:hyperlink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Поколений. Поколение Z, как с ним работать </w:t>
      </w:r>
      <w:r>
        <w:rPr>
          <w:rFonts w:cs="Times New Roman" w:ascii="Times New Roman" w:hAnsi="Times New Roman"/>
          <w:sz w:val="28"/>
          <w:szCs w:val="28"/>
        </w:rPr>
        <w:t>(наши дети, это поколение Z) в ролике дается ответ на вопрос – как мотивировать современных подростков на решение задач, которые ставит им школа, работа и семь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b/>
        <w:b/>
        <w:i/>
        <w:i/>
      </w:rPr>
    </w:pPr>
    <w:r>
      <w:rPr>
        <w:b/>
        <w:i/>
      </w:rPr>
      <w:t xml:space="preserve">Министерство образования Пермского края </w:t>
    </w:r>
  </w:p>
  <w:p>
    <w:pPr>
      <w:pStyle w:val="Header"/>
      <w:spacing w:lineRule="atLeast" w:line="240"/>
      <w:jc w:val="right"/>
      <w:rPr>
        <w:b/>
        <w:b/>
        <w:i/>
        <w:i/>
      </w:rPr>
    </w:pPr>
    <w:r>
      <w:rPr>
        <w:b/>
        <w:i/>
      </w:rPr>
      <w:t>ГАУ ДПО «Институт развития образования Пермского края»</w:t>
    </w:r>
  </w:p>
  <w:p>
    <w:pPr>
      <w:pStyle w:val="Header"/>
      <w:spacing w:lineRule="atLeast" w:line="240"/>
      <w:jc w:val="right"/>
      <w:rPr/>
    </w:pPr>
    <w:r>
      <w:rPr>
        <w:rFonts w:cs="Calibri"/>
        <w:b/>
        <w:i/>
      </w:rPr>
      <w:t xml:space="preserve"> </w:t>
    </w:r>
    <w:r>
      <w:rPr>
        <w:b/>
        <w:i/>
      </w:rPr>
      <w:t xml:space="preserve">АНО «Институт поддержки семейного воспитания» </w:t>
    </w:r>
    <w:r>
      <w:rPr>
        <w:b/>
        <w:i/>
        <w:u w:val="single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ob.ru/profile/29563/blog/98701 - &#1044;.&#1047;&#1080;&#1094;&#1077;&#1088;" TargetMode="External"/><Relationship Id="rId3" Type="http://schemas.openxmlformats.org/officeDocument/2006/relationships/hyperlink" Target="https://snob.ru/profile/26904/blog/139729" TargetMode="External"/><Relationship Id="rId4" Type="http://schemas.openxmlformats.org/officeDocument/2006/relationships/hyperlink" Target="https://snob.ru/profile/30393/blog/128486" TargetMode="External"/><Relationship Id="rId5" Type="http://schemas.openxmlformats.org/officeDocument/2006/relationships/hyperlink" Target="https://snob.ru/profile/29563/blog/94424" TargetMode="External"/><Relationship Id="rId6" Type="http://schemas.openxmlformats.org/officeDocument/2006/relationships/hyperlink" Target="https://snob.ru/entry/164376" TargetMode="External"/><Relationship Id="rId7" Type="http://schemas.openxmlformats.org/officeDocument/2006/relationships/hyperlink" Target="https://yandex.ru/video/search?filmId=16364538686706879132&amp;text=&#1076;&#1080;&#1084;&#1072; &#1079;&#1080;&#1094;&#1077;&#1088;" TargetMode="External"/><Relationship Id="rId8" Type="http://schemas.openxmlformats.org/officeDocument/2006/relationships/hyperlink" Target="https://yandex.ru/video/search?filmId=4628157184277364873&amp;text=&#1087;&#1086;&#1082;&#1086;&#1083;&#1077;&#1085;&#1080;&#1077; 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3:00Z</dcterms:created>
  <dc:creator>User</dc:creator>
  <dc:description/>
  <cp:keywords/>
  <dc:language>en-US</dc:language>
  <cp:lastModifiedBy>Светланочка</cp:lastModifiedBy>
  <dcterms:modified xsi:type="dcterms:W3CDTF">2018-11-18T10:00:00Z</dcterms:modified>
  <cp:revision>6</cp:revision>
  <dc:subject/>
  <dc:title/>
</cp:coreProperties>
</file>