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Литература по проблем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. Нартова-Бочавер С.К., Несмеянова М.И., Малярова Н.В., Мухортова Е.А. Ребенок в карусели развода. </w:t>
      </w:r>
      <w:r>
        <w:rPr>
          <w:rFonts w:cs="Times New Roman" w:ascii="Times New Roman" w:hAnsi="Times New Roman"/>
          <w:sz w:val="28"/>
          <w:szCs w:val="28"/>
        </w:rPr>
        <w:t>— М.: Дрофа, 2001. — 192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ая вашему вниманию книга - психологический путеводитель по ситуациям, возникающим в семье после развода. Основное внимание авторов - психолога, социолога, философа и психотерапевта - уделяется общению родителей с ребен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 помощью научно-популярных тестов, реальных случаев из консультативной практики и практических советов перед читателями раскрывается палитра возможных способов поведения в послеразводном кризисе, помогая выбрать наилучшие для данной семьи решения. Весь фактический материал заимствован из российской действи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CC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color w:val="3333CC"/>
          <w:sz w:val="28"/>
          <w:szCs w:val="28"/>
          <w:u w:val="single"/>
          <w:lang w:val="en-US"/>
        </w:rPr>
        <w:t>http://psychlib.ru/mgppu/Nrv-2001/Nrv-2001.htm#$p1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2. Фигдор Г. </w:t>
      </w:r>
      <w:r>
        <w:rPr>
          <w:rFonts w:cs="Times New Roman" w:ascii="Times New Roman" w:hAnsi="Times New Roman"/>
          <w:b/>
          <w:i/>
          <w:sz w:val="28"/>
          <w:szCs w:val="28"/>
        </w:rPr>
        <w:t>Дети разведенных родителей: между травмой и надеждой</w:t>
      </w:r>
      <w:r>
        <w:rPr>
          <w:rFonts w:cs="Times New Roman" w:ascii="Times New Roman" w:hAnsi="Times New Roman"/>
          <w:sz w:val="28"/>
          <w:szCs w:val="28"/>
        </w:rPr>
        <w:t>.      – М.: Наука, 1995. — 376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ая читателю книга написана на основе анализа материалов, полученных при изучении вопроса о влиянии развода на психическое развитие ребенка. Дается в редакции переводч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ые часто не предполагают, какие страдания испытывает ребенок, когда два любимых им человека вдруг расст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ниге анализируются причины несостоятельности родителей и окружающих, не сумевших вовремя оказать ребенку необходимую помощ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надеется, что не только специалисты, но и родители, прочитав эту книгу, получат немало полезных советов в вопросах педагогики и разрешения супружеских конфликтов при разв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etafor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naliz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igdo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et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azvede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dite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oc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3. Целуйко В. М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Супружеская перестрелка с улетальным исходом. Как спасти отношения и стоит ли это дела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одна семья не застрахована от конфликтов и супружеских разногласий. Но в некоторых случаях конфликты и ссоры преодолеваются супругами во имя сохранения брака и семьи, а в ряде случаев они заканчиваются разводом. Известный психолог В. М. Целуйко в книге «Супружеская перестрелка с УЛЕТальным исходом» предлагает найти ответы на следующие вопросы: в чем причины разводов и каковы их последствия для супругов; как ситуация развода переживается взрослыми и детьми; какие проблемы могут возникнуть в повторных браках; каковы особенности гостевых и гражданских брак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адресована как специалистам в области семьи и семейных отношений, так и широкому кругу читателей – всем, кого интересуют вопросы построения межличностных взаимоотношений в семь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profilib.org/chtenie/73948/valentina-tseluyko-supruzheskaya-perestrelka-s-uletalnym-iskhodom-kak-spasti-otnosheniya.php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 Медиа-ресурсы</w:t>
      </w:r>
    </w:p>
    <w:p>
      <w:pPr>
        <w:pStyle w:val="Normal"/>
        <w:spacing w:lineRule="auto" w:line="240" w:before="0" w:after="0"/>
        <w:ind w:firstLine="709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1h2OItpQau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Ребенок после развода родителй</w:t>
      </w:r>
    </w:p>
    <w:p>
      <w:pPr>
        <w:pStyle w:val="Normal"/>
        <w:spacing w:lineRule="auto" w:line="240" w:before="0" w:after="0"/>
        <w:ind w:firstLine="709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xDTl6f-Z97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Как сгладить последствия стресса у ребёнка после развода родителей? Воспитание детей. Мамина школ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XSJKGc3rOL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-  Жизнь, семья и дети после развода - Анна Варг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сылки на тематические сайт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7ya.ru/article/Sem-oshibok-razvedennyh-roditelej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Развод и его последствия. Как помочь ребенку адаптироваться к новым условиям жизни. Ошибки разведенных роди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adalin.mospsy.ru/l_03_00/l0301195.s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Развод родителей в жизни ребен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o-krohe.ru/psihologiya/razvod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Влияние развода на психику ребенка и порядок общения родителей после развода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tLeast" w:line="240" w:before="0" w:after="0"/>
      <w:jc w:val="right"/>
      <w:rPr>
        <w:rFonts w:eastAsia="Calibri"/>
        <w:b/>
        <w:b/>
        <w:i/>
        <w:i/>
      </w:rPr>
    </w:pPr>
    <w:r>
      <w:rPr>
        <w:rFonts w:eastAsia="Calibri"/>
        <w:b/>
        <w:i/>
      </w:rPr>
      <w:t xml:space="preserve">Министерство образования Пермского края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tLeast" w:line="240" w:before="0" w:after="0"/>
      <w:jc w:val="right"/>
      <w:rPr>
        <w:rFonts w:eastAsia="Calibri"/>
        <w:b/>
        <w:b/>
        <w:i/>
        <w:i/>
      </w:rPr>
    </w:pPr>
    <w:r>
      <w:rPr>
        <w:rFonts w:eastAsia="Calibri"/>
        <w:b/>
        <w:i/>
      </w:rPr>
      <w:t>ГАУ ДПО «Институт развития образования Пермского края»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tLeast" w:line="240" w:before="0" w:after="0"/>
      <w:jc w:val="right"/>
      <w:rPr>
        <w:rFonts w:eastAsia="Calibri"/>
      </w:rPr>
    </w:pPr>
    <w:r>
      <w:rPr>
        <w:rFonts w:eastAsia="Calibri" w:cs="Calibri"/>
        <w:b/>
        <w:i/>
      </w:rPr>
      <w:t xml:space="preserve"> </w:t>
    </w:r>
    <w:r>
      <w:rPr>
        <w:rFonts w:eastAsia="Calibri"/>
        <w:b/>
        <w:i/>
      </w:rPr>
      <w:t xml:space="preserve">АНО «Институт поддержки семейного воспитания» </w:t>
    </w:r>
    <w:r>
      <w:rPr>
        <w:rFonts w:eastAsia="Calibri"/>
        <w:b/>
        <w:i/>
        <w:u w:val="single"/>
      </w:rPr>
      <w:t>_____________________________________________________________________________________</w:t>
    </w:r>
  </w:p>
  <w:p>
    <w:pPr>
      <w:pStyle w:val="Header"/>
      <w:spacing w:before="0" w:after="200"/>
      <w:rPr>
        <w:rFonts w:eastAsia="Calibri"/>
      </w:rPr>
    </w:pPr>
    <w:r>
      <w:rPr>
        <w:rFonts w:eastAsia="Calibri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tafore.narod.ru/analiz/figdor_deti_razveden_roditel.doc" TargetMode="External"/><Relationship Id="rId3" Type="http://schemas.openxmlformats.org/officeDocument/2006/relationships/hyperlink" Target="https://profilib.org/chtenie/73948/valentina-tseluyko-supruzheskaya-perestrelka-s-uletalnym-iskhodom-kak-spasti-otnosheniya.php" TargetMode="External"/><Relationship Id="rId4" Type="http://schemas.openxmlformats.org/officeDocument/2006/relationships/hyperlink" Target="https://www.youtube.com/watch?v=1h2OItpQau4" TargetMode="External"/><Relationship Id="rId5" Type="http://schemas.openxmlformats.org/officeDocument/2006/relationships/hyperlink" Target="https://www.youtube.com/watch?v=xDTl6f-Z97g" TargetMode="External"/><Relationship Id="rId6" Type="http://schemas.openxmlformats.org/officeDocument/2006/relationships/hyperlink" Target="https://www.youtube.com/watch?v=XSJKGc3rOLU" TargetMode="External"/><Relationship Id="rId7" Type="http://schemas.openxmlformats.org/officeDocument/2006/relationships/hyperlink" Target="https://www.7ya.ru/article/Sem-oshibok-razvedennyh-roditelej/" TargetMode="External"/><Relationship Id="rId8" Type="http://schemas.openxmlformats.org/officeDocument/2006/relationships/hyperlink" Target="http://adalin.mospsy.ru/l_03_00/l0301195.shtml" TargetMode="External"/><Relationship Id="rId9" Type="http://schemas.openxmlformats.org/officeDocument/2006/relationships/hyperlink" Target="http://www.o-krohe.ru/psihologiya/razvod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20:15:00Z</dcterms:created>
  <dc:creator>Admin</dc:creator>
  <dc:description/>
  <cp:keywords/>
  <dc:language>en-US</dc:language>
  <cp:lastModifiedBy>User</cp:lastModifiedBy>
  <dcterms:modified xsi:type="dcterms:W3CDTF">2018-11-21T21:09:00Z</dcterms:modified>
  <cp:revision>15</cp:revision>
  <dc:subject/>
  <dc:title/>
</cp:coreProperties>
</file>