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  <w:bookmarkStart w:id="0" w:name="ТекстовоеПоле1"/>
      <w:bookmarkStart w:id="1" w:name="ТекстовоеПоле1"/>
      <w:bookmarkEnd w:id="1"/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11 декабря 2017 года в МАУ СОШ № 1</w:t>
      </w:r>
      <w:r>
        <w:rPr>
          <w:sz w:val="28"/>
          <w:szCs w:val="28"/>
        </w:rPr>
        <w:t xml:space="preserve">  проведен Единый день правовых знани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Единый день правовых знаний проводился с целью</w:t>
      </w:r>
      <w:r>
        <w:rPr>
          <w:sz w:val="28"/>
          <w:szCs w:val="28"/>
        </w:rPr>
        <w:t xml:space="preserve"> формирования правовой культуры у учащихся, воспитания уважения к правам и свободам личности.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ходе проведения Единого дня правовых знаний приняли участие 100% учащихся школы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следующие мероприятия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1. Оформлен информационный стенд «Твой выбор»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Выставка книг в библиотеке по правовой тематике: «Права человека глазами ребенка», «Твои права на жизнь во взрослом мире», «Твои права», «Конвенция о правах ребенка», « Моя Родина – Россия»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Проведение тематических уроков в форме игры «Восстанови нарушенные права героев сказки» (1- 4 классы, охват -439 чел.)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4. Турнир знатоков по правам ребенка (5классы, охват – 79 чел.)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5. Проведение тематических классных часов «Правила школьной жизни» (6 – 7 классы, охват- 156 чел.)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Уроки обществознания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* «Подросток и закон» (8 классы,  78 чел.)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* «12 жизненных ситуаций» (9 классы, 74 чел.)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* «Права и обязанности абитуриентов» (11 классы,18 чел.)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 В рамках Единого урока. рф   педагоги школы приняли участие в Деловой программе (курс «Права человека» тест на знание основ прав человека, конкурс методических разработок, опрос «Обучение праву в школе» на портале Единый урок.рф). 15 педагогов получили дипломы - подтверждения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Учащиеся 8 «Б» класса приняли участие в Международном конкурсе: «Толерантный мир», «Финансовая грамотность», «Интернет безопасность». Вопросы из цикла «Твои права и возможности».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u w:val="thick"/>
        </w:rPr>
        <w:t>ВСЕОЛИМП</w:t>
      </w:r>
      <w:r>
        <w:rPr>
          <w:sz w:val="28"/>
          <w:szCs w:val="28"/>
        </w:rPr>
        <w:t xml:space="preserve">.  Подведение итогов 13.12.2017.                           </w:t>
      </w:r>
    </w:p>
    <w:p>
      <w:pPr>
        <w:pStyle w:val="Normal"/>
        <w:spacing w:before="0" w:after="0"/>
        <w:ind w:left="-709" w:hanging="0"/>
        <w:rPr>
          <w:sz w:val="28"/>
          <w:szCs w:val="28"/>
        </w:rPr>
      </w:pPr>
      <w:r>
        <w:rPr/>
        <w:drawing>
          <wp:inline distT="0" distB="0" distL="0" distR="0">
            <wp:extent cx="3370580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5" t="9517" r="1028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2160" cy="229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13" t="-1" r="1749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ТекстовоеПоле1"/>
      <w:bookmarkStart w:id="3" w:name="ТекстовоеПоле1"/>
      <w:bookmarkEnd w:id="3"/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ВО_А5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2:00Z</dcterms:created>
  <dc:creator>Pupil</dc:creator>
  <dc:description/>
  <cp:keywords/>
  <dc:language>en-US</dc:language>
  <cp:lastModifiedBy>User</cp:lastModifiedBy>
  <cp:lastPrinted>2017-01-11T09:52:00Z</cp:lastPrinted>
  <dcterms:modified xsi:type="dcterms:W3CDTF">2017-12-13T13:28:00Z</dcterms:modified>
  <cp:revision>12</cp:revision>
  <dc:subject/>
  <dc:title>Бланк администрации</dc:title>
</cp:coreProperties>
</file>