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  <w:bookmarkStart w:id="0" w:name="ТекстовоеПоле1"/>
      <w:bookmarkStart w:id="1" w:name="ТекстовоеПоле1"/>
      <w:bookmarkEnd w:id="1"/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6"/>
        <w:shd w:fill="FFFFFF" w:val="clear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С 1 -  8  сентября 2017 года в  МАОУ СОШ № 1  проведены  тематические уроки  «Урок - моя Россия». </w:t>
      </w:r>
      <w:r>
        <w:rPr>
          <w:color w:val="000000"/>
          <w:sz w:val="28"/>
          <w:szCs w:val="28"/>
        </w:rPr>
        <w:t>Инициатором акции выступает «Общероссийский народный фронт «За Россию»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матических уроков  классные руководители показали учащимся школы презентацию о Герое Советского Союза Томилине  Л. Ф. , который учился в данной школе, но которого уже нет в живых, и рассказали  о  его подвиге и  героическом поступк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4248785" cy="3733165"/>
            <wp:effectExtent l="0" t="0" r="0" b="0"/>
            <wp:docPr id="1" name="DSC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basedOn w:val="Style14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alibri" w:hAnsi="Calibri" w:cs="Calibri"/>
      <w:spacing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ВО_А5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2:00Z</dcterms:created>
  <dc:creator>Pupil</dc:creator>
  <dc:description/>
  <cp:keywords/>
  <dc:language>en-US</dc:language>
  <cp:lastModifiedBy>Microsoft Office</cp:lastModifiedBy>
  <cp:lastPrinted>2017-01-11T09:52:00Z</cp:lastPrinted>
  <dcterms:modified xsi:type="dcterms:W3CDTF">2017-09-07T10:41:00Z</dcterms:modified>
  <cp:revision>20</cp:revision>
  <dc:subject/>
  <dc:title>Бланк администрации</dc:title>
</cp:coreProperties>
</file>