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раздник, посвящённый Дню защитников Отечеств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овела классный  руководитель  Кондакова Вера  Васильевн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аздник начинает группа девочек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Ещё снежок по - зимнему искритс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Ещё всё так же резок скрип саней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о с каждым утром песенка синицы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тановится нежнее и длинней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мейкой мчится по земле лёгкая позёмк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днимаясь, мчатся вдаль самолётов звень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Это праздник февраля – армии рожденье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Дата есть особого значенья –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ыновей отважных день рождень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есь народ российский в эту дату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Шлёт привет матросу и солдату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Испокон веку русский солдат стоял на страже мира и покоя своего народа, охраняя границы родной земли. Кому неизвестны сегодня великие события русской военной истории: Ледовое побоище, Куликовская битва, Полтава, Бородино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оссия гордится своими великими полководцами: Александром Суворовым, Михаилом Кутузовым, Георгием Жуковым, принесшим славу русскому оружию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этот день мы славим своих воинов – защитников. Мужеством и доблестью, не щадя жизни, они отстаивают независимость Родины во все времен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е забудем тех героев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Что лежат в земле сырой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Жизнь отдав на поле боя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 народ, за нас с тобой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(объявляется минута молчания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Вот и наши ребята – будущие защитники Родины. Может кто – то из них выберет для себя профессию – Родину защищать. Непросто обучить новобранца военной премудрости. Сегодня мы объявляем курс молодого бойца. Как говорится: « Тяжело в учении – легко в бою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олдат всегда должен быть готов встать в строй по тревоге. Нужно за считанные секунды облачиться в одежду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очереди надевают штаны и пилотку, передают эстафету друг другу, победители получают бумажную звёздочку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 традиции давних времён битва должна была начаться с поединка между представителями двух армий. Всем известен поединок между Пересветом и Челубеем перед Куликовской битвой. Одновременно ринулись поединщики вперёд и пронзили друг друга копьями. Тяжело пришлось в этой битве русичам, но они победил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Полны решимости и наши бойцы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оя на узкой скамейке или в обручах, столкнуть соперника, руки за спиной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Гренадёрами назывались в русской армии рослые, крепкие, сильные солдаты, специально обученные бросать гранату. Фитиль гранаты нужно было поджечь как следует, чтобы он не погас при броске, но и медлить нельзя, иначе граната могла взорваться в руках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Сейчас наши воины продемонстрируют свою меткость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положения лёжа метнуть пластиковую бутылку в цель – корзина или коробка)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Всем известны слова А.Суворова: «Плох тот солдат, который не мечтает стать генералом». А что за генерал без командного голоса. Наши ребята тоже наверное мечтают о генеральской славе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ревнуются отдавать команды громким голосом: «Равняйсь!», «Смирно!», «Направо!», «Налево!», «Кругом!».)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в здоровом теле. Занятия спортом – неотъемлемая часть жизни солдат.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тягивание каната, дуть на воздушный шарик, чтобы поднять его как можно выше)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Сильны наши воины ещё умом и смекалкой. Сейчас мы это и проверим.</w:t>
      </w:r>
    </w:p>
    <w:p>
      <w:pPr>
        <w:pStyle w:val="Normal"/>
        <w:ind w:left="-284" w:firstLine="284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икторин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деревом и винтовкой? (ствол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копьё и щит – неразлучные друзья и враги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то сказал: «Тяжело в учении – легко в бою»? (А.Суворов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бойца невидимого фронта? (разведчик)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подростка, изучающего морское дело? (юнг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наплечные знаки в русской армии и флоте? (погоны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амуфляж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Какие головные уборы носят солдаты? (фуражка, пилотка, каск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бойца, владеющего искусством меткой стрельбы? (снайп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Легко служить солдату, если ждет его где-то любимая девушка. И, стоя на посту, мечтает солдат, что скоро увидит свою любиму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илизованные куклы из платков и воздушных шаров, исполняют с ними танец, на помощь привлекаются девочки из класс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награждение ребят, получивших в ходе конкурсов большее количество звёздочек, грамотами. Все получают сертификаты прошедших «Курс молодого бойца»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льщикам предусмотрены вопросы: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Главное оружие Соловья – разбойника. (свист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ара для чудес. (решето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ам рисует, сам поёт. Что же это? (самолёт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огатырская цифра. (три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збойничья цифра. (сорок)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конкурсы: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шинки тянут на верёвочке;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брать и разобрать мясорубку;</w:t>
      </w:r>
    </w:p>
    <w:p>
      <w:pPr>
        <w:pStyle w:val="Normal"/>
        <w:spacing w:lineRule="auto" w:line="240"/>
        <w:ind w:left="360" w:hanging="0"/>
        <w:rPr/>
      </w:pPr>
      <w:r>
        <w:rPr>
          <w:i/>
          <w:sz w:val="28"/>
          <w:szCs w:val="28"/>
        </w:rPr>
        <w:t>-армрестлинг.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Между конкурсами  выступают девочки с поздравительными номерам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Штаны и пилотки 2-3 штук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Обручи  4 штук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ластиковые бутылки или кегли и коробки по 6 штук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Воздушные шары 6 штук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латки цветные, 9 штук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Фломастеры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i/>
          <w:sz w:val="28"/>
          <w:szCs w:val="28"/>
        </w:rPr>
        <w:t xml:space="preserve">Диск с музыкой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9:00Z</dcterms:created>
  <dc:creator>Admin</dc:creator>
  <dc:description/>
  <cp:keywords/>
  <dc:language>en-US</dc:language>
  <cp:lastModifiedBy>comp</cp:lastModifiedBy>
  <cp:lastPrinted>2002-05-24T07:44:00Z</cp:lastPrinted>
  <dcterms:modified xsi:type="dcterms:W3CDTF">2010-12-26T06:49:00Z</dcterms:modified>
  <cp:revision>2</cp:revision>
  <dc:subject/>
  <dc:title/>
</cp:coreProperties>
</file>