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ge">
                  <wp:posOffset>2743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4pt;margin-top:216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3305</wp:posOffset>
            </wp:positionH>
            <wp:positionV relativeFrom="page">
              <wp:posOffset>106045</wp:posOffset>
            </wp:positionV>
            <wp:extent cx="5786120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и науки от 04 апреля 2023 г. </w:t>
        <w:br/>
        <w:t xml:space="preserve">№ 232/551, Методическими </w:t>
      </w:r>
      <w:r>
        <w:rPr/>
        <w:t xml:space="preserve">рекомендациями </w:t>
      </w:r>
      <w:r>
        <w:rPr>
          <w:szCs w:val="28"/>
        </w:rPr>
        <w:t>по подготовке и проведению государственной итоговой аттестации по образовательным программам основного общего образования в 2024 году</w:t>
      </w:r>
      <w:r>
        <w:rPr/>
        <w:t xml:space="preserve">, направленными письмом Федеральной службы по надзору в сфере образования </w:t>
        <w:br/>
        <w:t>и науки от 16 января 2024 г. № 04-4</w:t>
      </w:r>
      <w:r>
        <w:rPr>
          <w:rFonts w:eastAsia="Calibri"/>
          <w:color w:val="000000"/>
          <w:szCs w:val="28"/>
          <w:lang w:eastAsia="en-US"/>
        </w:rPr>
        <w:t xml:space="preserve">,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прилагаемое Положение о деятельности апелляционной комиссии Пермского края, создаваемой для рассмотрения апелляций участников государственной итоговой аттестации </w:t>
        <w:br/>
        <w:t>по образовательным программам основного обще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асположенных </w:t>
        <w:br/>
        <w:t>на территории Пермского края, довести настоящий приказ до сведения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изнать утратившим силу приказ Министерства образования и науки Пермского края от 02 мая 2023 г. № 26-01-06-392 </w:t>
        <w:br/>
        <w:t>«Об утверждении Положения о деятельности конфликт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 w:before="1440" w:after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5103" w:hanging="0"/>
        <w:rPr/>
      </w:pPr>
      <w:r>
        <w:rPr/>
        <w:t>от                №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</w:rPr>
        <w:t xml:space="preserve">о деятельности </w:t>
      </w:r>
      <w:r>
        <w:rPr>
          <w:rFonts w:eastAsia="Calibri"/>
          <w:b/>
          <w:bCs/>
        </w:rPr>
        <w:t xml:space="preserve">апелляционной комиссии </w:t>
      </w:r>
      <w:r>
        <w:rPr>
          <w:b/>
          <w:bCs/>
        </w:rPr>
        <w:t xml:space="preserve">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 Настоящее </w:t>
      </w:r>
      <w:r>
        <w:rPr>
          <w:szCs w:val="28"/>
        </w:rPr>
        <w:t xml:space="preserve">Положение разработано в соответствии </w:t>
        <w:br/>
        <w:t xml:space="preserve">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№ 232/551 (далее – Порядок), Методическими </w:t>
      </w:r>
      <w:r>
        <w:rPr/>
        <w:t xml:space="preserve">рекомендациями </w:t>
      </w:r>
      <w:r>
        <w:rPr>
          <w:szCs w:val="28"/>
        </w:rPr>
        <w:t>по подготовке и проведению государственной итоговой аттестации по образовательным программам основного общего образования в 2024 году</w:t>
      </w:r>
      <w:r>
        <w:rPr/>
        <w:t>, направленными письмом Федеральной службы по надзору в сфере образования и науки (далее – Рособрнадзор) от 16 января 2024 г. № 04-4.</w:t>
      </w:r>
    </w:p>
    <w:p>
      <w:pPr>
        <w:pStyle w:val="Normal"/>
        <w:spacing w:lineRule="exact" w:line="360"/>
        <w:ind w:left="12" w:firstLine="696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.2. Настоящее Положение определяет цели, состав и структуру апелляционной комиссии Пермского края (далее – апелляционная комиссия), создаваемой в целях рассмотрения апелляций </w:t>
      </w:r>
      <w:r>
        <w:rPr/>
        <w:t xml:space="preserve">участников </w:t>
      </w:r>
      <w:r>
        <w:rPr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/>
        <w:t xml:space="preserve"> (далее – ГИА) о нарушении установленного порядка проведения ГИА по учебному предмету и (или) </w:t>
        <w:br/>
        <w:t>о несогласии с выставленными баллами</w:t>
      </w:r>
      <w:r>
        <w:rPr>
          <w:rFonts w:eastAsia="Calibri"/>
          <w:color w:val="000000"/>
          <w:szCs w:val="28"/>
          <w:lang w:eastAsia="en-US"/>
        </w:rPr>
        <w:t xml:space="preserve"> в 2024 году, ее полномочия </w:t>
        <w:br/>
        <w:t>и функции, права, обязанности и ответственность членов апелляционной комиссии, а также порядок организации работы в период проведения ГИА, организуемой государственной экзаменационной комиссией Пермского края (далее – ГЭК).</w:t>
      </w:r>
    </w:p>
    <w:p>
      <w:pPr>
        <w:pStyle w:val="Normal"/>
        <w:spacing w:lineRule="exact" w:line="360"/>
        <w:ind w:left="12" w:firstLine="696"/>
        <w:jc w:val="both"/>
        <w:rPr>
          <w:szCs w:val="28"/>
        </w:rPr>
      </w:pPr>
      <w:r>
        <w:rPr>
          <w:szCs w:val="28"/>
        </w:rPr>
        <w:t>1.3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в соответствии с пунктом </w:t>
        <w:br/>
        <w:t>36 Порядка в целях обеспечения права на объективное оценивание работ участников ГИА в 2024 году на территории Пермского края.</w:t>
      </w:r>
    </w:p>
    <w:p>
      <w:pPr>
        <w:pStyle w:val="Normal"/>
        <w:spacing w:lineRule="exact" w:line="360"/>
        <w:ind w:left="12" w:firstLine="696"/>
        <w:jc w:val="both"/>
        <w:rPr>
          <w:szCs w:val="28"/>
        </w:rPr>
      </w:pPr>
      <w:r>
        <w:rPr>
          <w:szCs w:val="28"/>
        </w:rPr>
        <w:t>1.4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в своей деятельности руководствуется законодательством Российской Федерации, нормативными правовыми актами Министерства просвещения </w:t>
      </w:r>
      <w:r>
        <w:rPr>
          <w:szCs w:val="28"/>
        </w:rPr>
        <w:t xml:space="preserve">Российской Федерации </w:t>
        <w:br/>
        <w:t xml:space="preserve">и </w:t>
      </w:r>
      <w:r>
        <w:rPr/>
        <w:t>Рособрнадзора, нормативными правовыми актами Министерства образования и науки Пермского края (далее – Министерство), в том числе настоящим Положением, инструкциями по вопросам организационно-технологического сопровождения ГИА и инструкциями по оцениванию выполненных заданий с развернутым ответом.</w:t>
      </w:r>
    </w:p>
    <w:p>
      <w:pPr>
        <w:pStyle w:val="Normal"/>
        <w:spacing w:lineRule="exact" w:line="360"/>
        <w:ind w:left="12" w:firstLine="696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целях информирования граждан в информационно-коммуникационной сети «Интернет» на официальном сайте Министерства </w:t>
        <w:br/>
        <w:t xml:space="preserve">и сайтах образовательных организаций, реализующих образовательные программы основного общего образования, расположенных на территории Пермского края (далее – образовательные организации), не позднее </w:t>
        <w:br/>
        <w:t xml:space="preserve">чем за месяц до начала ГИА размещается информация о сроках, местах </w:t>
        <w:br/>
        <w:t>и порядке подачи и рассмотрения апелляций.</w:t>
      </w:r>
    </w:p>
    <w:p>
      <w:pPr>
        <w:pStyle w:val="Normal"/>
        <w:spacing w:lineRule="exact" w:line="360"/>
        <w:ind w:left="12" w:firstLine="696"/>
        <w:jc w:val="both"/>
        <w:rPr>
          <w:szCs w:val="28"/>
        </w:rPr>
      </w:pPr>
      <w:r>
        <w:rPr>
          <w:szCs w:val="28"/>
        </w:rPr>
        <w:t xml:space="preserve">1.6. </w:t>
      </w:r>
      <w:r>
        <w:rPr/>
        <w:t xml:space="preserve">Информационное и организационно-технологическое обеспечение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осуществляет Региональный центр обработки информации и оценки качества подготовки обучающихся, созданный на базе Центра оценки качества образования государственного автономного учреждения дополнительного профессионального образования «Институт развития образования Пермского края» (далее – РЦОИ).</w:t>
      </w:r>
    </w:p>
    <w:p>
      <w:pPr>
        <w:pStyle w:val="Normal"/>
        <w:spacing w:lineRule="exact" w:line="360"/>
        <w:ind w:left="12" w:firstLine="696"/>
        <w:jc w:val="both"/>
        <w:rPr/>
      </w:pPr>
      <w:r>
        <w:rPr>
          <w:szCs w:val="28"/>
        </w:rPr>
        <w:t>1.7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>
          <w:szCs w:val="28"/>
        </w:rPr>
        <w:t xml:space="preserve"> не рассматривает апелляции </w:t>
        <w:br/>
        <w:t xml:space="preserve">по вопросам содержания и структуры заданий по учебным предметам, а также по вопросам, связанным с оцениванием результатов выполнения заданий </w:t>
      </w:r>
      <w:r>
        <w:rPr/>
        <w:t>контрольных измерительных материалов</w:t>
      </w:r>
      <w:r>
        <w:rPr>
          <w:szCs w:val="28"/>
        </w:rPr>
        <w:t xml:space="preserve"> (далее – КИМ) с кратким ответом, с нарушением участником ГИА требований Порядка, </w:t>
        <w:br/>
        <w:t xml:space="preserve">с неправильным заполнением бланков ответов, в том числе дополнительных бланков ответов. </w:t>
      </w:r>
    </w:p>
    <w:p>
      <w:pPr>
        <w:pStyle w:val="Normal"/>
        <w:spacing w:lineRule="exact" w:line="360"/>
        <w:ind w:left="12" w:firstLine="696"/>
        <w:jc w:val="both"/>
        <w:rPr/>
      </w:pPr>
      <w:r>
        <w:rPr>
          <w:szCs w:val="28"/>
        </w:rPr>
        <w:t xml:space="preserve">1.8. Апелляционная комиссия не рассматривает записи в черновиках </w:t>
        <w:br/>
        <w:t xml:space="preserve">и на КИМ в качестве материалов апелляции о несогласии </w:t>
        <w:br/>
        <w:t>с выставленными баллами.</w:t>
      </w:r>
    </w:p>
    <w:p>
      <w:pPr>
        <w:pStyle w:val="Normal"/>
        <w:spacing w:lineRule="exact" w:line="360"/>
        <w:ind w:left="12" w:firstLine="696"/>
        <w:jc w:val="both"/>
        <w:rPr>
          <w:szCs w:val="28"/>
        </w:rPr>
      </w:pPr>
      <w:r>
        <w:rPr>
          <w:szCs w:val="28"/>
        </w:rPr>
        <w:t>1.9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Министерством. Персональные составы, сроки и место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утверждаются приказом Министерства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став и структура </w:t>
      </w:r>
      <w:r>
        <w:rPr>
          <w:rFonts w:eastAsia="Calibri"/>
          <w:b/>
        </w:rPr>
        <w:t>апелляционной комиссии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/>
        <w:t xml:space="preserve">2.1. Состав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формируется из представителей Министерства, </w:t>
      </w:r>
      <w:r>
        <w:rPr>
          <w:szCs w:val="28"/>
        </w:rPr>
        <w:t xml:space="preserve">специалистов исполнительно-распорядительных органов муниципальных образований Пермского края, осуществляющих муниципальное управление в сфере образования, организаций, осуществляющих образовательную деятельность, научных, общественных организаций и объединений. При этом в состав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>
          <w:szCs w:val="28"/>
        </w:rPr>
        <w:t xml:space="preserve">комиссии не входят члены ГЭК и региональных предметных комиссий </w:t>
        <w:br/>
        <w:t>по оцениванию экзаменационных работ участников ГИА (далее – ПК)</w:t>
      </w:r>
      <w:r>
        <w:rPr/>
        <w:t xml:space="preserve">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2. Состав апелляционной комиссии формируется с учетом отсутствия у представителей, предполагаемых для включения в состав апелляционной комиссии, конфликта интересов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3. Региональная </w:t>
      </w:r>
      <w:r>
        <w:rPr>
          <w:rFonts w:eastAsia="Calibri"/>
          <w:color w:val="000000"/>
          <w:szCs w:val="28"/>
          <w:lang w:eastAsia="en-US"/>
        </w:rPr>
        <w:t>апелляционная комиссия</w:t>
      </w:r>
      <w:r>
        <w:rPr/>
        <w:t xml:space="preserve"> состоит из председателя, ответственного секретаря и члена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4. Общее руководство, координацию деятельности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на территории Пермского края осуществляет </w:t>
        <w:br/>
        <w:t>её председатель. Кандидатура председателя апелляционной комиссии, создаваемой в субъекте Российской Федерации, согласовывается Рособрнадзоро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5. В отсутствие председателя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</w:t>
        <w:br/>
        <w:t xml:space="preserve">по объективным причинам его обязанности исполняет ответственный секретарь или член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. 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6. Для рассмотрения апелляций участников ГИА основного </w:t>
        <w:br/>
        <w:t xml:space="preserve">и дополнительного периодов ГИА о нарушении установленного порядка проведения ГИА по учебному предмету и (или) о несогласии </w:t>
        <w:br/>
        <w:t xml:space="preserve">с выставленными баллами Министерством в составе </w:t>
      </w:r>
      <w:r>
        <w:rPr>
          <w:rFonts w:eastAsia="Calibri"/>
          <w:color w:val="000000"/>
          <w:szCs w:val="28"/>
          <w:lang w:eastAsia="en-US"/>
        </w:rPr>
        <w:t xml:space="preserve">апелляционной комиссии </w:t>
      </w:r>
      <w:r>
        <w:rPr/>
        <w:t xml:space="preserve">на территории муниципальных образований Пермского края создаются муниципальные </w:t>
      </w:r>
      <w:r>
        <w:rPr>
          <w:rFonts w:eastAsia="Calibri"/>
          <w:color w:val="000000"/>
          <w:szCs w:val="28"/>
          <w:lang w:eastAsia="en-US"/>
        </w:rPr>
        <w:t xml:space="preserve">апелляционные </w:t>
      </w:r>
      <w:r>
        <w:rPr/>
        <w:t>подкомиссии (далее – АПК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7. В состав каждой АПК входят: руководитель АПК, являющийся заместителем председателя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>
          <w:szCs w:val="28"/>
        </w:rPr>
        <w:t>комиссии</w:t>
      </w:r>
      <w:r>
        <w:rPr/>
        <w:t>, ответственный секретарь и не менее трех членов АПК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лучае отсутствия руководителя АПК по объективным причинам </w:t>
        <w:br/>
        <w:t>его обязанности исполняет один из членов АПК, назначенный руководителем АПК, или ответственный секретарь АПК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8. Апелляционная комиссия правомочна осуществлять свои функции, если на заседании присутствует не менее чем пятьдесят процентов от общего числа ее членов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9. Делопроизводство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и (или) АПК осуществляет ответственный секретарь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и (или) АПК. Члены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>
          <w:szCs w:val="28"/>
        </w:rPr>
        <w:t xml:space="preserve">комиссии </w:t>
      </w:r>
      <w:r>
        <w:rPr/>
        <w:t xml:space="preserve">и (или) АПК участвуют </w:t>
        <w:br/>
        <w:t>в заседаниях и выполняют возложенные на них функ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10.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и председателя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являющиеся руководителями АПК, ответственный секретарь и член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и (или) АПК обязаны: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соблюдать требования законодательных и иных нормативных правовых актов, инструкций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нормы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своевременно информировать ГЭК и Министерство о возникающих проблемах или трудностях, нарушениях сроков рассмотрения апелляци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В случае нарушения требований конфиденциальности </w:t>
        <w:br/>
        <w:t xml:space="preserve">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и председателя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являющиеся руководителями АПК, ответственный секретарь и член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и (или) АПК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лномочия и функции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3.1. Региональная ап</w:t>
      </w:r>
      <w:r>
        <w:rPr>
          <w:rFonts w:eastAsia="Calibri"/>
          <w:color w:val="000000"/>
          <w:szCs w:val="28"/>
          <w:lang w:eastAsia="en-US"/>
        </w:rPr>
        <w:t>елляционная комиссия</w:t>
      </w:r>
      <w:r>
        <w:rPr/>
        <w:t xml:space="preserve"> и (или) АПК осуществляет свою работу в основной и дополнительный периоды проведения ГИА на территории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/>
        <w:t xml:space="preserve">3.2. Функции региональной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: </w:t>
      </w:r>
    </w:p>
    <w:p>
      <w:pPr>
        <w:pStyle w:val="Normal"/>
        <w:spacing w:lineRule="exact" w:line="360"/>
        <w:ind w:left="709" w:hanging="0"/>
        <w:jc w:val="both"/>
        <w:rPr/>
      </w:pPr>
      <w:r>
        <w:rPr/>
        <w:t>координирует деятельность АПК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нимает решение о перепроверке экзаменационной работы апеллянта в случае, если решение АПК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зволяет апеллянту преодолеть минимальную границу удовлетворительного результата по соответствующему учебному предмету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зволяет апеллянту увеличить результат на 3 и более первичных балла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бращается в Комиссию по разработке КИМ ФГБНУ «Федеральный институт педагогических измерений» (далее – ФИПИ) с запросом </w:t>
        <w:br/>
        <w:t>о предоставлении разъяснений по критериям оценивания (в случае если привлеченный эксперт ПК не дает однозначного ответа о правильности оценивания экзаменационной работы апеллянта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готовит и передает в ГЭК и Министерство предложения </w:t>
        <w:br/>
        <w:t>по содержанию экзаменационных работ, критериям оценивания ответов, информацию о выявленных нарушениях при проведении ГИ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/>
        <w:t>3.3. Функции АПК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уководствуется утвержденным Министерством графиком информирования о результатах ГИА</w:t>
      </w:r>
      <w:r>
        <w:rPr>
          <w:bCs/>
        </w:rPr>
        <w:t xml:space="preserve">, сроках подачи </w:t>
        <w:br/>
        <w:t xml:space="preserve">и рассмотрения апелляций о несогласии с выставленными баллами основного и дополнительного этапов ГИА на территории Пермского края </w:t>
        <w:br/>
        <w:t>в 2024 году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перативно реагирует на изменения вышеуказанного графика, связанные с досрочной обработкой и выдачей результатов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инимает в письменной форме и рассматривает апелляции участников ГИА о нарушении Порядка и (или) о несогласии </w:t>
        <w:br/>
        <w:t>с выставленными баллам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о представлению председателя ПК привлекает к рассмотрению апелляции о несогласии с выставленными баллами эксперта ПК, которому </w:t>
        <w:br/>
        <w:t>в текущем году присвоен статус «ведущий эксперт» или «старший эксперт» по соответствующему учебному предмету для установления правильности оценивания развернутых ответов участника ГИА, подавшего указанную апелляцию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 позднее чем за один рабочий день до даты рассмотрения апелляции информирует участников ГИА, подавших апелляции, о времени и месте их рассмотре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инимает по результатам рассмотрения апелляции решение </w:t>
        <w:br/>
        <w:t>об удовлетворении или отклонении апелляций участников ГИА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нформирует апеллянтов и (или) их родителей (законных представителей), а также ГЭК и РЦОИ о принятых решениях не позднее трех рабочих дней со дня принятия соответствующих решен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/>
        <w:t>3.4. В целях выполнения своих функций АПК вправ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.4.1 при рассмотрении апелляции о нарушении установленного порядка проведения ГИА запрашивать у уполномоченных лиц </w:t>
        <w:br/>
        <w:t xml:space="preserve">и организаций необходимые документы и сведения, в том числе бланки ответов, КИМ для проведения ГИА, тексты, темы, задания и билеты </w:t>
        <w:br/>
        <w:t xml:space="preserve">для проведения ГИА в форме государственного выпускного экзамена, электронные протоколы проверки экзаменационных работ ПК, устные ответы на аудионосителях, электронные файлы с выполненными работами </w:t>
        <w:br/>
        <w:t>по информатике, а также сведения о лицах, присутствовавших в пунктах проведения экзаменов (далее – ППЭ), иные сведения о соблюдении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4.2. при возникновении спорных вопросов по оцениванию экзаменационной работы привлекать к рассмотрению апелляции экспертов, которым присвоен статус «ведущий эксперт» или «старший эксперт», по соответствующему предмету, ранее не проверявших данную экзаменационную работу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4.3. при рассмотрении апелляций участников с ограниченными возможностями здоровья, детей-инвалидов и инвалидов (далее – участники ГИА с ОВЗ) привлекать независимых сурдопереводчиков, тифлопереводчиков.</w:t>
      </w:r>
    </w:p>
    <w:p>
      <w:pPr>
        <w:pStyle w:val="Normal"/>
        <w:spacing w:lineRule="exact" w:line="360"/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4.1. Региональная </w:t>
      </w:r>
      <w:r>
        <w:rPr>
          <w:rFonts w:eastAsia="Calibri"/>
          <w:color w:val="000000"/>
          <w:szCs w:val="28"/>
          <w:lang w:eastAsia="en-US"/>
        </w:rPr>
        <w:t>апелляционная комиссия</w:t>
      </w:r>
      <w:r>
        <w:rPr/>
        <w:t xml:space="preserve"> размещается </w:t>
        <w:br/>
        <w:t xml:space="preserve">и функционирует на базе РЦО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4.2. АПК размещаются в специально выделенных и оборудованных </w:t>
        <w:br/>
        <w:t>для этих целей помещениях, позволяющих ограничить доступ посторонних лиц (за исключением сотрудников РЦОИ, членов ГЭК и общественных наблюдателей), обеспечить соблюдение режима информационной безопасности, надлежащих условий хранения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4.3. Решения региональной апелляционной комиссии и АПК принимаются простым большинством голосов от числа присутствующих на заседании членов. При голосовании каждый член апелляционной комиссии имеет один голос. Голосование осуществляется открыто. </w:t>
        <w:br/>
        <w:t xml:space="preserve">В случае равенства голосов решающим является голос председателя апелляционной комиссии (руководителя АПК). Решения апелляционной комиссии оформляются протоколами, в них указываются причины, </w:t>
        <w:br/>
        <w:t xml:space="preserve">по которым были приняты решения. Протоколы заверяются подписями членов АПК, принимавших участие в рассмотрении апелляций, а также привлеченных специалистов РЦОИ и (или) привлеченного эксперта 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4.4. Участники ГИА, подавшие апелляции, при предъявлении документов, удостоверяющих личность, и (или) их родители (законные представители) при предъявлении документов, удостоверяющих личность, или уполномоченные их родителями (законными представителями) лица при предъявлении документов, удостоверяющих личность, и доверенности при желании могут присутствовать при рассмотрении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Также при рассмотрении апелляции могут присутствовать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члены ГЭК (по решению председателя ГЭК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аккредитованные общественные наблюдател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должностные лица Рособрнадзора, иные лица, определенные Рособрнадзором, а также должностные лица Министерства (по решению соответствующих органов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сурдопереводчик, тифлопереводчик, ассистент для участника ГИА</w:t>
        <w:br/>
        <w:t>с ОВЗ, подавшего апелляцию (при необходимост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эксперт ПК по соответствующему учебному предмету, ранее </w:t>
        <w:br/>
        <w:t xml:space="preserve">не проверявший в текущем году экзаменационную работу участника ГИА, подавшего апелляцию о несогласии с выставленными баллами, для разъяснения вопросов правильности оценивания развернутых ответов </w:t>
        <w:br/>
        <w:t>(в том числе устных) на задания КИМ (при необходимост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4.5. При рассмотрении апелляции проверка изложенных в ней фактов </w:t>
        <w:br/>
        <w:t>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ГИА, подавшего апелляц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4.6. Апеллянтов и (или) их родителей (законных представителей) </w:t>
        <w:br/>
        <w:t xml:space="preserve">(в случае их присутствия при рассмотрении апелляции) приглашают </w:t>
        <w:br/>
        <w:t xml:space="preserve">по графику, сформированному ответственным секретарем АПК </w:t>
        <w:br/>
        <w:t>и согласованному руководителем АПК, в соответствии с журналом регистрации апелляций, а также с учетом удаленности места проживания апеллянта от места работы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4.7. Отчетными документами по основным видам работ АПК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заявление на апелляцию участников ГИА по форме 1-АП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индивидуальные пакеты документов (бланков, файлов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журнал регистрации апелляци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протоколы рассмотрения апелляций по результатам ГИА-9, формируемые на станции апелляции AppealsG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/>
        <w:t>протоколы заседаний АП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заключения экспертов ПК, привлекаемых к работе АПК, </w:t>
        <w:br/>
        <w:t xml:space="preserve">о правильности оценивания заданий с развернутым и (или) устным ответом и (или) о необходимости изменения баллов за выполнение задания </w:t>
        <w:br/>
        <w:t>с развернутым ответ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материалы о результатах служебного расследования о нарушении порядка проведения ГИА в ППЭ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/>
        <w:t>письменные заявления участников ГИА об отзыве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4.8. Отчетные документы АПК хранятся до </w:t>
      </w:r>
      <w:r>
        <w:rPr>
          <w:bCs/>
          <w:color w:val="000000"/>
          <w:szCs w:val="28"/>
          <w:shd w:fill="FFFFFF" w:val="clear"/>
        </w:rPr>
        <w:t>1 марта года, следующего за годом проведения ГИА</w:t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Порядок подачи, отзыва апелляций участниками ГИА, сроки рассмотрения апелляций АПК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5.1. АПК принимает в письменной форме апелляции участников ГИА по вопросам нарушения Порядка и (или) о несогласии </w:t>
        <w:br/>
        <w:t>с выставленными балл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5.2. Апелляцию по вопросам нарушения Порядка (за исключением случаев, установленных пунктом 85 Порядка) участник ГИА подает в день проведения экзамена по соответствующему учебному предмету члену ГЭК, не покидая ППЭ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Данная апелляция составляется в письменном виде в соответствии </w:t>
        <w:br/>
        <w:t xml:space="preserve">с формой ППЭ-02 в двух экземплярах: один передается в АПК, другой, </w:t>
        <w:br/>
        <w:t xml:space="preserve">с пометкой члена ГЭК о принятии ее на рассмотрение в АПК, остается </w:t>
        <w:br/>
        <w:t xml:space="preserve">у участника ГИА. Член ГЭК, принявший апелляцию, в тот же день направляет ее в АПК. АПК рассматривает апелляцию по вопросам нарушения Порядка в течение двух рабочих дней с момента </w:t>
        <w:br/>
        <w:t>ее поступления в АПК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Сведения по результатам рассмотрения апелляций по вопросам нарушения Порядка передаются из АПК в апелляционную комиссию </w:t>
        <w:br/>
        <w:t xml:space="preserve">по защищенному каналу связи, вносятся ответственным сотрудником РЦОИ в региональную информационную систему (далее – РИС) не позднее трех рабочих дней с момента поступления апелляции в апелляционную комиссию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При рассмотрении апелляции по вопросам нарушения Порядка АПК выносит решение об отклонении или об удовлетворении апелляц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При удовлетворении апелляции о нарушении Порядка результат экзамена, по процедуре которого участником ГИА была подана указанная апелляция, аннулируется и участнику ГИА предоставляется возможность повторно сдать экзамен по соответствующему учебному предмету </w:t>
        <w:br/>
        <w:t xml:space="preserve">в резервные сроки соответствующего периода проведения ГИА </w:t>
        <w:br/>
        <w:t>или по решению председателя ГЭК в иной день, предусмотренный едиными расписаниями ОГЭ, ГВЭ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5.3 Апелляция о несогласии с выставленными баллами, в том числе </w:t>
        <w:br/>
        <w:t xml:space="preserve">по результатам перепроверки экзаменационной работы, подается в течение двух рабочих дней, следующих за официальным днем объявления результатов ГИА по соответствующему учебному предмету. Апелляция подается лично или с использованием дистанционных технологий </w:t>
        <w:br/>
        <w:t>с соблюдением мер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Апелляция составляется в письменном виде в соответствии с формой </w:t>
        <w:br/>
        <w:t xml:space="preserve">1-АП в двух экземплярах: один передается в АПК, другой, с пометкой ответственного лица о принятии ее на рассмотрение в АПК, остается </w:t>
        <w:br/>
        <w:t>у апеллян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Участники ГИА или их родители (законные представители) на основании документов, удостоверяющих личность, подают апелляцию о несогласии </w:t>
        <w:br/>
        <w:t>с выставленными баллами непосредственно в АПК или в образовательную организацию, в которой они были допущены к ГИА. Руководитель образовательной организации (или специалист, ответственный за проведение ГИА по приказу руководителя образовательной организации), принявший апелляцию, передает ее в АПК в день получ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АПК в течение четырех рабочих дней с момента поступления апелляции </w:t>
        <w:br/>
        <w:t>о несогласии с выставленными баллами: рассматривает её, вносит результаты рассмотрения (в том числе сведения об отклонении апелляции, информацию о выявленных технических ошибках и (или) ошибках при проверке экзаменационной работы) в ПО AppealsGIA, передает файл экспорта в РЦОИ с целью пересчета результатов ГИ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Сведения по результатам рассмотрения апелляций о несогласии </w:t>
        <w:br/>
        <w:t xml:space="preserve">с выставленными баллами вносятся ответственным сотрудником РЦОИ в РИС не позднее пяти рабочих дней с момента поступления апелляции </w:t>
        <w:br/>
        <w:t>в апелляционную комисс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5.4. Участники ГИА вправе отозвать апелляцию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 вопросам нарушения Порядка – в день ее подач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 несогласии с выставленными баллами – в течение одного рабочего дня, следующего за днем подачи указанной апелляции, но не позднее дня </w:t>
        <w:br/>
        <w:t>заседания АПК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Для этого участник ГИА направляет в АПК заявление об отзыве поданной им апелляции. Участники экзаменов (обучающиеся), экстерны подают соответствующее заявление в письменной форме в образовательные организации, в которых они были допущены в установленном порядке к ГИ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Руководитель организации (или специалист, ответственный </w:t>
        <w:br/>
        <w:t>за проведение ГИА по приказу руководителя образовательной организации), принявший заявление об отзыве апелляции, передает ее в АПК в течение одного рабочего дня после его получ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зыв апелляции фиксируется в журнале регистрации апелляц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лучае отсутствия указанного заявления и неявки участника ГИА на заседание АПК, на котором рассматривается апелляция, АПК рассматривает его апелляцию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60"/>
        <w:ind w:firstLine="709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Порядок рассмотрения АПК апелляции по вопросам нарушения Порядка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/>
        <w:t xml:space="preserve">6.1. В целях проверки изложенных в апелляции сведений </w:t>
        <w:br/>
        <w:t xml:space="preserve">о нарушении Порядка членом ГЭК организуется проведение проверки при участии организаторов, технических специалистов, специалистов </w:t>
        <w:br/>
        <w:t xml:space="preserve">по проведению инструктажа и обеспечению лабораторных работ </w:t>
        <w:br/>
        <w:t xml:space="preserve">(при наличии), экзаменаторов-собеседников (при наличии), экспертов, оценивающих выполнение лабораторных работ (при наличии), </w:t>
        <w:br/>
        <w:t xml:space="preserve">не задействованных в аудитории, в которой сдавал экзамен участник ГИА, подавший указанную апелляцию, общественных наблюдателей </w:t>
        <w:br/>
        <w:t>(при наличии), сотрудников, осуществляющих охрану правопорядка, медицинских работников, а также ассистентов (при налич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6.2. Результаты проверки изложенных в апелляции сведений оформляются членом ГЭК в форме заключения в протоколе рассмотрения апелляции 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6.3. Член ГЭК передает протоколы рассмотрения апелляции формы </w:t>
        <w:br/>
        <w:t xml:space="preserve">по форме ППЭ-03 и </w:t>
      </w:r>
      <w:r>
        <w:rPr>
          <w:szCs w:val="28"/>
        </w:rPr>
        <w:t>апелляции о нарушении установленного порядка проведения ГИА-9 по форме</w:t>
      </w:r>
      <w:r>
        <w:rPr/>
        <w:t xml:space="preserve"> ППЭ-02 в апелляционную </w:t>
      </w:r>
      <w:r>
        <w:rPr>
          <w:rFonts w:eastAsia="Calibri"/>
          <w:color w:val="000000"/>
          <w:szCs w:val="28"/>
          <w:lang w:eastAsia="en-US"/>
        </w:rPr>
        <w:t>комиссию</w:t>
      </w:r>
      <w:r>
        <w:rPr/>
        <w:t xml:space="preserve"> </w:t>
        <w:br/>
        <w:t>и (или) АПК в тот же день с соблюдением законодательства о защите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6.4. После поступления апелляции в АПК ответственный секретарь АПК регистрирует ее в журнале регистрации апелляций, формирует график рассмотрения указанной апелляции с обязательным указанием даты, места и времени ее рассмотрения и согласовывает указанный график с руководителем АПК, после чего не позднее чем за один рабочий день </w:t>
        <w:br/>
        <w:t xml:space="preserve">до даты рассмотрения апелляции информирует апеллянта </w:t>
        <w:br/>
        <w:t xml:space="preserve">и (или) его родителей (законных представителей) о дате, времени и месте рассмотрения апелляц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6.5. При рассмотрении апелляции по вопросам нарушения Порядка АПК знакомится с заключением о результатах проверки изложенных в ней сведений и выносит одно из решений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об удовлетворении апелляц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об отклонении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При удовлетворении апелляции результат экзамена, по процедуре которого участником ГИА была подана указанная апелляция, аннулируется,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, предусмотренный едиными расписаниями ОГЭ, ГВЭ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При отклонении апелляции результат участника ГИА </w:t>
        <w:br/>
        <w:t>не изменяется и остается действу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6.6. После рассмотрения апелляции по вопросам нарушения Порядка ответственный секретарь АПК передает протокол заседания в ГЭК через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инятия соответствующего решения, </w:t>
        <w:br/>
        <w:t xml:space="preserve">а также руководителю РЦОИ для внесения в РИС и передачи </w:t>
        <w:br/>
        <w:t>в федеральную информационную систему (далее – ФИС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апелляцию по вопросам нарушения Порядка по форме ППЭ-02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протокол рассмотрения данной апелляции, содержащий заключение по результатам проверки, изложенных в ней сведений, и решение АПК по форме ППЭ-03. 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Срок внесения в РИС – не позднее двух календарных дней с момента принятия реше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6.7. В случаях, требующих уточнений, уполномоченная Рособрнадзором организация – ФГБУ «Федеральный центр тестирования» (далее – ФЦТ) направляет соответствующий программный запрос </w:t>
        <w:br/>
        <w:t xml:space="preserve">о предоставлении документов или сведений в РЦОИ. В этом случае АПК передает запрашиваемые документы в РЦОИ через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едоставления их в ФЦТ посредством внесения информации в РИС/ФИС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 xml:space="preserve">6.8. В случае удовлетворения апелляции о нарушении установленного порядка проведения ГИА по учебному предмету </w:t>
        <w:br/>
        <w:t>и принятии соответствующего решения ГЭК результат апеллянта аннулируется в РИС/ФИС, участник экзамена допускается к повторной его сдаче по соответствующему учебному предмету по решению ГЭК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 xml:space="preserve">. Порядок рассмотрения АПК апелляции о несогласии </w:t>
        <w:br/>
        <w:t>с выставленными баллами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szCs w:val="28"/>
        </w:rPr>
        <w:t xml:space="preserve">7.1. После поступления апелляции в АПК ответственный секретарь АПК регистрирует ее в журнале регистрации апелляций, формирует график рассмотрения апелляций с обязательным указанием даты, места </w:t>
        <w:br/>
        <w:t xml:space="preserve">и времени рассмотрения апелляции и согласовывает указанный график </w:t>
        <w:br/>
        <w:t xml:space="preserve">с руководителем АПК, после чего не позднее чем за один рабочий день </w:t>
        <w:br/>
        <w:t xml:space="preserve">до даты рассмотрения апелляции информирует апеллянта </w:t>
        <w:br/>
        <w:t>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7.2. </w:t>
      </w:r>
      <w:r>
        <w:rPr/>
        <w:t>Для организации рассмотрения апелляции участника ГИА ответственный секретарь АПК передает в РЦОИ через программу апелляции AppealsGIA сведения об апелляции и получает из РЦОИ апелляционный комплект документов в электронном виде, который содержи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ображения экзаменационной работы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электронные носители, содержащие файлы с ответами участника ГИ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ображения результатов проверки экзаменационной работы предметной комисси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/>
        <w:t>бланк протокола рассмотрения апелляции по результатам ГИ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критерии оценивания развернутых ответов (передаются эксперту ПК, привлеченному к рассмотрению данному апелляции, назначенному специалистом МСУ в ПО </w:t>
      </w:r>
      <w:r>
        <w:rPr/>
        <w:t>AppealsGIA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3. </w:t>
      </w:r>
      <w:r>
        <w:rPr/>
        <w:t>Ответственный секретарь АПК передает полученные апелляционные комплекты руководителю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7.4. До заседания АПК по рассмотрению апелляции о несогласии </w:t>
        <w:br/>
        <w:t xml:space="preserve">с выставленными баллами АПК проводит проверку качества обработки экзаменационной работы участника ГИА, подавшего указанную апелляцию, в целях выявления технических ошибок (неверная обработка экзаменационных работ и (или) протоколов проверки экзаменационной работы); устанавливает правильность оценивания развернутых ответов </w:t>
        <w:br/>
        <w:t xml:space="preserve">(в том числе устных ответов) участника ГИА, подавшего апелляцию. </w:t>
        <w:br/>
        <w:t xml:space="preserve">Для этого к рассмотрению апелляции привлекается действующий эксперт по соответствующему учебному предмету, имеющий статус «ведущий» или «старший», ранее не проверявший данную экзаменационную работу. Привлеченный эксперт дает письменное заключение </w:t>
        <w:br/>
        <w:t xml:space="preserve">о правильности оценивания развернутых ответов (в том числе устных ответов) или о необходимости изменения первичных баллов за выполнение заданий с развернутым ответом (в том числе устных ответов) с обязательной содержательной аргументацией и указанием на конкретный критерий оценивания, содержанию которого соответствует выставляемый </w:t>
        <w:br/>
        <w:t>им первичный бал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5. </w:t>
      </w:r>
      <w:r>
        <w:rPr/>
        <w:t xml:space="preserve">В случае если эксперт не дает однозначного ответа </w:t>
        <w:br/>
        <w:t xml:space="preserve">о правильности оценивания развернутых ответов (в том числе устных ответов) участника ГИА, АПК обращается через региональную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в Комиссию по разработке КИМ ФИПИ </w:t>
        <w:br/>
        <w:t xml:space="preserve">с запросом о предоставлении разъяснений по критериям оценивания. </w:t>
        <w:br/>
        <w:t xml:space="preserve">В запросе в обязательном порядке формулируются вопросы, возникшие при формировании заключения о правильности оценивания развернутых ответов (в том числе устных ответов) апеллянта. ФИПИ организует рассмотрение запроса и предоставляет в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подготовленные Комиссией по разработке КИМ разъясне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6. </w:t>
      </w:r>
      <w:r>
        <w:rPr/>
        <w:t xml:space="preserve">Рассмотрение апелляции проводится в спокойной </w:t>
        <w:br/>
        <w:t>и доброжелательной обстановк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7. </w:t>
      </w:r>
      <w:r>
        <w:rPr/>
        <w:t xml:space="preserve">Апеллянту, в случае его участия в рассмотрении апелляции, предъявляются материалы апелляционного комплекта документов </w:t>
        <w:br/>
        <w:t xml:space="preserve">и заключения экспертов ПК, после чего он письменно в соответствующем поле протокола рассмотрения апелляции по результатам ГИА-9 подтверждает, что ему предъявлены результаты выполненной </w:t>
        <w:br/>
        <w:t>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>Участник ГИА (участник ГИА, не достигший возраста 14 лет,</w:t>
        <w:br/>
        <w:t xml:space="preserve"> – в присутствии родителей (законных представителей) письменно подтверждает, что ему предъявлены результаты выполненной </w:t>
        <w:br/>
        <w:t>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>7.8. АПК заполняет соответствующие подразделы протокола рассмотрения апелляции «Информация полей распознавания соответствует информации с бланков» и «Представленные изображения бланков ГИА соответствуют бланкам, заполнявшимся мной» (подпись апеллянта или его законного представител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7.9. Привлеченный эксперт во время рассмотрения апелляции </w:t>
        <w:br/>
        <w:t xml:space="preserve">в присутствии апеллянта и (или) его родителей (законных представителей) дает им соответствующие разъяснения (при необходимости) по вопросам правильности оценивания выполнения апеллянтом развернутых письменных и (или) устных ответов. Апеллянт имеет право задать вопросы эксперту по существу разъяснений. При этом вопросы и реплики апеллянта, не относящиеся к существу разъяснений и не основанные </w:t>
        <w:br/>
        <w:t xml:space="preserve">на фактических ответах на задания, данных апеллянтом в экзаменационной работе, равно как и привлечение апеллянтом дополнительных источников информации в качестве доказательств правильности ответов, </w:t>
        <w:br/>
        <w:t>не перечисленных в экзаменационной работе, апелляционной комиссией не рассматриваю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Рекомендуемая продолжительность рассмотрения апелляции </w:t>
        <w:br/>
        <w:t>о несогласии с выставленными баллами, включая разъяснения по оцениванию развернутых ответов (в том числе устных ответов), - не более 20 минут (при необходимости по решению апелляционной комиссии рекомендуемое время может быть увеличено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В случае некорректного поведения апеллянта, неуважительного отношения к АПК и экспертам, члены АПК имеют право остановить рассмотрение апелляции и вынести предупреждение апеллянту. </w:t>
        <w:br/>
        <w:t xml:space="preserve">В повторном случае, член АПК, ведущий рассмотрение апелляции, удаляет апеллянта с заседания и завершает рассмотрение апелляции </w:t>
        <w:br/>
        <w:t xml:space="preserve">без его присутствия. Апеллянт информируется о принятом АПК решении по результатам рассмотрения его апелляции в установлен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Председатель </w:t>
      </w:r>
      <w:r>
        <w:rPr>
          <w:szCs w:val="28"/>
        </w:rPr>
        <w:t xml:space="preserve">апелляционной комиссии </w:t>
      </w:r>
      <w:r>
        <w:rPr/>
        <w:t>в течение одного рабочего дня информирует председателя ГЭК о принятом решении об отстранении апеллянта от участия в рассмотрении поданной им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7.10. АПК, в случае принятия решения на основании заключения привлеченного эксперта ПК об изменении баллов за выполнение задания </w:t>
        <w:br/>
        <w:t xml:space="preserve">с развернутым письменным и (или) устным ответом, заполняет соответствующее поле протокола рассмотрения апелляции, в которое вносит все изменения, принятые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>7.11. По результатам рассмотрения апелляции АПК принимает реш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об отклонении апелляции и сохранении выставленных баллов </w:t>
        <w:br/>
        <w:t>(при отсутствии технических ошибок и ошибок оценивания экзаменационной работы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>об удовлетворении апелляции и изменении баллов (при наличии технических ошибок и (или) ошибок оценивания экзаменационной работ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При удовлетворении апелляции количество ранее выставленных первичных баллов может измениться как в сторону увеличения, так </w:t>
        <w:br/>
        <w:t>и в сторону уменьшения либо не измениться в цело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>7.12. Свое решение по результатам рассмотрения апелляции АПК фиксирует в протоколе рассмотрения апелляции, а также в протоколе заседа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7.13. Апеллянт (в случае присутствия на заседании АПК) подтверждает подписью в протоколе заседания АПК свое ознакомление </w:t>
        <w:br/>
        <w:t xml:space="preserve">с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7.14. АПК в течение четырех рабочих дней с момента поступления апелляции о несогласии с выставленными баллами: рассматривает </w:t>
        <w:br/>
        <w:t>её, вносит результаты рассмотрения (в том числе сведения об отклонении апелляции, информацию о выявленных технических ошибках и (или) ошибках при проверке экзаменационной работы) в ПО AppealsGIA, передает файл экспорта в РЦОИ с целью пересчета результатов ГИ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7.15. Председатель ГЭК принимает решение об утверждении обновленных результатов апеллянта на основании представления </w:t>
      </w:r>
      <w:r>
        <w:rPr>
          <w:szCs w:val="28"/>
        </w:rPr>
        <w:t>апелляционной комиссии</w:t>
      </w:r>
      <w:r>
        <w:rPr/>
        <w:t>, РЦО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851"/>
        <w:jc w:val="both"/>
        <w:rPr/>
      </w:pPr>
      <w:r>
        <w:rPr/>
        <w:t xml:space="preserve">7.16. </w:t>
      </w:r>
      <w:r>
        <w:rPr>
          <w:szCs w:val="28"/>
        </w:rPr>
        <w:t>После утверждения председателем ГЭК результаты ГИА передаются в образовательные организации и исполнительно-распорядительные органы муниципальных образований Пермского края, осуществляющие муниципальное управление в сфере образования для ознакомления участника ГИА с полученными им результатами ГИА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3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а выдачи в ОО протоколов с результатами ГИА публиуется на сайте </w:t>
      </w:r>
      <w:hyperlink r:id="rId1">
        <w:r>
          <w:rPr>
            <w:rStyle w:val="InternetLink"/>
          </w:rPr>
          <w:t>https://kraioko.perm.ru/gia/</w:t>
        </w:r>
      </w:hyperlink>
      <w:r>
        <w:rPr/>
        <w:t>. В соответствии с данной датой корректируется график приема и рассмотрения апелля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raioko.perm.ru/g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7:00Z</dcterms:created>
  <dc:creator>EMarkin</dc:creator>
  <dc:description/>
  <cp:keywords/>
  <dc:language>en-US</dc:language>
  <cp:lastModifiedBy>Дочия Ольга Сергеевна</cp:lastModifiedBy>
  <cp:lastPrinted>2021-03-25T13:31:00Z</cp:lastPrinted>
  <dcterms:modified xsi:type="dcterms:W3CDTF">2024-05-06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