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3925</wp:posOffset>
            </wp:positionH>
            <wp:positionV relativeFrom="page">
              <wp:posOffset>21526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оложения </w:t>
                              <w:br/>
                              <w:t>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2025 году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6.2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оложения </w:t>
                        <w:br/>
                        <w:t>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2025 году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60" w:before="480" w:after="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szCs w:val="28"/>
        </w:rPr>
        <w:t xml:space="preserve">приказом Министерства просвещения Российской Федерации и Федеральной службы по надзору </w:t>
        <w:br/>
        <w:t xml:space="preserve">в сфере образования и науки от 04 апреля 2023 г. № 232/551, </w:t>
      </w:r>
      <w:r>
        <w:rPr/>
        <w:t xml:space="preserve">Методическими </w:t>
      </w:r>
      <w:r>
        <w:rPr>
          <w:szCs w:val="28"/>
        </w:rPr>
        <w:t xml:space="preserve">рекомендациями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2025 году, направленными письмом Федеральной службы по надзору в сфере образования и науки от 22 января 2025 г. № 04-15 «О направлении методических документов, рекомендуемых при организации и проведении </w:t>
        <w:br/>
        <w:t xml:space="preserve">ГИА по образовательным программам основного общего образования </w:t>
        <w:br/>
        <w:t>и среднего общего образования в 2025 году»,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твердить прилагаемое Положение о деятельности апелляционной </w:t>
      </w:r>
      <w:r>
        <w:rPr>
          <w:rFonts w:eastAsia="Calibri"/>
          <w:szCs w:val="28"/>
          <w:lang w:eastAsia="en-US"/>
        </w:rPr>
        <w:t>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(далее – ГИА-9) в 2025 году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szCs w:val="28"/>
          <w:lang w:eastAsia="en-US"/>
        </w:rPr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</w:t>
      </w:r>
      <w:r>
        <w:rPr/>
        <w:t>руководителям образовательных организаций, расположенных на территории Пермского края</w:t>
      </w:r>
      <w:r>
        <w:rPr>
          <w:rFonts w:eastAsia="Calibri"/>
          <w:szCs w:val="28"/>
          <w:lang w:eastAsia="en-US"/>
        </w:rPr>
        <w:t>, довести настоящий приказ до сведения участников ГИА-9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знать утратившим силу приказ Министерства образования </w:t>
        <w:br/>
        <w:t>и науки Пермского края от 13 мая 2024 г. № 26-01-06-465 «Об утверждении Положения о деятельности апелляционной комиссии Пермского края, создаваемой для рассмотрения апелляций участников государственной итоговой аттестации по образовательным программам основного общего образования в 2024 году»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szCs w:val="28"/>
          <w:lang w:eastAsia="en-US"/>
        </w:rPr>
        <w:t>Настоящий приказ вступает</w:t>
      </w:r>
      <w:r>
        <w:rPr>
          <w:rFonts w:eastAsia="Calibri"/>
          <w:color w:val="000000"/>
          <w:szCs w:val="28"/>
          <w:lang w:eastAsia="en-US"/>
        </w:rPr>
        <w:t xml:space="preserve"> в силу через 10 дней после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ind w:right="-567" w:hanging="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Normal"/>
        <w:spacing w:lineRule="exact" w:line="360"/>
        <w:ind w:right="-567"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приказом Министерства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образования и науки </w:t>
      </w:r>
    </w:p>
    <w:p>
      <w:pPr>
        <w:pStyle w:val="Normal"/>
        <w:spacing w:lineRule="exact" w:line="240"/>
        <w:ind w:left="5670" w:right="-569" w:hanging="0"/>
        <w:rPr/>
      </w:pPr>
      <w:r>
        <w:rPr/>
        <w:t xml:space="preserve">Пермского края </w:t>
      </w:r>
    </w:p>
    <w:p>
      <w:pPr>
        <w:pStyle w:val="Normal"/>
        <w:spacing w:lineRule="exact" w:line="240"/>
        <w:ind w:left="5670" w:right="-569" w:hanging="0"/>
        <w:rPr/>
      </w:pPr>
      <w:r>
        <w:rPr/>
        <w:t>от          №</w:t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120"/>
        <w:ind w:right="-5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</w:t>
      </w:r>
      <w:r>
        <w:rPr>
          <w:rFonts w:eastAsia="Calibri"/>
          <w:b/>
          <w:bCs/>
        </w:rPr>
        <w:t xml:space="preserve">апелляционной комиссии </w:t>
      </w:r>
      <w:r>
        <w:rPr>
          <w:b/>
          <w:bCs/>
        </w:rPr>
        <w:t xml:space="preserve">Пермского края, </w:t>
        <w:br/>
        <w:t xml:space="preserve">создаваемой для рассмотрения апелляций участников </w:t>
        <w:br/>
        <w:t xml:space="preserve">государственной итоговой аттестации по образовательным </w:t>
        <w:br/>
        <w:t>программам основного общего образования в 2025 году</w:t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lineRule="exact" w:line="360"/>
        <w:ind w:right="-56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 Настоящее </w:t>
      </w:r>
      <w:r>
        <w:rPr>
          <w:szCs w:val="28"/>
        </w:rPr>
        <w:t xml:space="preserve">Положение разработано 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</w:t>
        <w:br/>
        <w:t xml:space="preserve">по образовательным программам основно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</w:t>
        <w:br/>
        <w:t xml:space="preserve">от 04 апреля 2023 г. № 232/551 (далее – Порядок), </w:t>
      </w:r>
      <w:r>
        <w:rPr/>
        <w:t xml:space="preserve">Методическими </w:t>
      </w:r>
      <w:r>
        <w:rPr>
          <w:szCs w:val="28"/>
        </w:rPr>
        <w:t xml:space="preserve">рекомендациями по подготовке и проведению государственной итоговой аттестации по образовательным программам основного общего образования </w:t>
        <w:br/>
        <w:t xml:space="preserve">в 2025 году, направленными письмом Федеральной службы по надзору в сфере образования и науки (далее – Рособрнадзор) от 22 января 2025 г. № 04-15 </w:t>
        <w:br/>
        <w:t xml:space="preserve">«О направлении методических документов, рекомендуемых при организации </w:t>
        <w:br/>
        <w:t>и проведении ГИА по образовательным программам основного общего образования и среднего общего образования в 2025 году»</w:t>
      </w:r>
      <w:r>
        <w:rPr/>
        <w:t>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.2. Настоящее Положение определяет цели, состав и структуру апелляционной комиссии Пермского края, создаваемой в целях рассмотрения </w:t>
      </w:r>
      <w:r>
        <w:rPr>
          <w:rFonts w:eastAsia="Calibri"/>
          <w:color w:val="000000"/>
          <w:spacing w:val="-8"/>
          <w:szCs w:val="28"/>
          <w:lang w:eastAsia="en-US"/>
        </w:rPr>
        <w:t xml:space="preserve">апелляций </w:t>
      </w:r>
      <w:r>
        <w:rPr>
          <w:spacing w:val="-8"/>
        </w:rPr>
        <w:t xml:space="preserve">участников </w:t>
      </w:r>
      <w:r>
        <w:rPr>
          <w:spacing w:val="-8"/>
          <w:szCs w:val="28"/>
        </w:rPr>
        <w:t>государственной итоговой аттестации по</w:t>
      </w:r>
      <w:r>
        <w:rPr>
          <w:szCs w:val="28"/>
        </w:rPr>
        <w:t xml:space="preserve"> образовательным программам основного общего образования</w:t>
      </w:r>
      <w:r>
        <w:rPr/>
        <w:t xml:space="preserve"> (далее – ГИА-9) о нарушении установленного порядка проведения ГИА-9 по учебному предмету </w:t>
        <w:br/>
        <w:t>и (или) о несогласии с выставленными баллами</w:t>
      </w:r>
      <w:r>
        <w:rPr>
          <w:rFonts w:eastAsia="Calibri"/>
          <w:color w:val="000000"/>
          <w:szCs w:val="28"/>
          <w:lang w:eastAsia="en-US"/>
        </w:rPr>
        <w:t xml:space="preserve"> в 2025 году </w:t>
        <w:br/>
      </w:r>
      <w:r>
        <w:rPr/>
        <w:t>(</w:t>
      </w:r>
      <w:r>
        <w:rPr>
          <w:rFonts w:eastAsia="Calibri"/>
          <w:color w:val="000000"/>
          <w:szCs w:val="28"/>
          <w:lang w:eastAsia="en-US"/>
        </w:rPr>
        <w:t>далее – апелляционная комиссия), ее полномочия и функции, права, обязанности и ответственность членов апелляционной комиссии, а также порядок организации работы в период проведения ГИА-9, организуемой государственной экзаменационной комиссией Пермского края (далее – ГЭК)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3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в соответствии с пунктом </w:t>
        <w:br/>
        <w:t>36 Порядка в целях обеспечения права на объективное оценивание работ участников ГИА-9 в 2025 году на территории Пермского края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4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в своей деятельности руководствуется законодательством Российской Федерации, нормативными правовыми актами Министерства просвещения </w:t>
      </w:r>
      <w:r>
        <w:rPr>
          <w:szCs w:val="28"/>
        </w:rPr>
        <w:t xml:space="preserve">Российской Федерации и </w:t>
      </w:r>
      <w:r>
        <w:rPr/>
        <w:t>Рособрнадзора, нормативными правовыми актами Министерства образования и науки Пермского края (далее – Министерство), в том числе настоящим Положением, инструкциями по вопросам организационно-технологического сопровождения ГИА-9 и инструкциями по оцениванию выполненных заданий с развернутым ответом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5. </w:t>
      </w:r>
      <w:r>
        <w:rPr/>
        <w:t xml:space="preserve">В целях информирования граждан в информационно-коммуникационной сети «Интернет» на официальном сайте Министерства </w:t>
        <w:br/>
        <w:t xml:space="preserve">и сайтах образовательных организаций, реализующих образовательные программы основного общего образования, расположенных на территории Пермского края (далее – образовательные организации), не позднее </w:t>
        <w:br/>
        <w:t xml:space="preserve">чем за месяц до начала ГИА-9 размещается информация о сроках, местах </w:t>
        <w:br/>
        <w:t>и порядке подачи и рассмотрения апелляций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6. </w:t>
      </w:r>
      <w:r>
        <w:rPr/>
        <w:t xml:space="preserve">Информационное и организационно-технологическое обеспечение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осуществляет Региональный центр обработки информации и оценки качества подготовки обучающихся государственного автономного учреждения дополнительного профессионального образования «Институт развития образования Пермского края» (далее – РЦОИ)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7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>
          <w:szCs w:val="28"/>
        </w:rPr>
        <w:t xml:space="preserve">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</w:t>
      </w:r>
      <w:r>
        <w:rPr/>
        <w:t>контрольных измерительных материалов</w:t>
      </w:r>
      <w:r>
        <w:rPr>
          <w:szCs w:val="28"/>
        </w:rPr>
        <w:t xml:space="preserve"> (далее – КИМ) с кратким ответом, с нарушением участником ГИА-9 требований Порядка, с неправильным заполнением бланков ответов, в том числе дополнительных бланков ответов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 xml:space="preserve">1.8. Апелляционная комиссия не рассматривает записи в черновиках </w:t>
        <w:br/>
        <w:t>и на КИМ в качестве материалов апелляции о несогласии с выставленными баллами.</w:t>
      </w:r>
    </w:p>
    <w:p>
      <w:pPr>
        <w:pStyle w:val="Normal"/>
        <w:spacing w:lineRule="exact" w:line="360"/>
        <w:ind w:left="12" w:right="-569" w:firstLine="696"/>
        <w:jc w:val="both"/>
        <w:rPr>
          <w:szCs w:val="28"/>
        </w:rPr>
      </w:pPr>
      <w:r>
        <w:rPr>
          <w:szCs w:val="28"/>
        </w:rPr>
        <w:t>1.9. А</w:t>
      </w:r>
      <w:r>
        <w:rPr>
          <w:rFonts w:eastAsia="Calibri"/>
          <w:color w:val="000000"/>
          <w:szCs w:val="28"/>
          <w:lang w:eastAsia="en-US"/>
        </w:rPr>
        <w:t>пелляционная комиссия</w:t>
      </w:r>
      <w:r>
        <w:rPr/>
        <w:t xml:space="preserve"> создается Министерством. Персональные составы, сроки и место работы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утверждаются приказом Министерства.</w:t>
      </w:r>
    </w:p>
    <w:p>
      <w:pPr>
        <w:pStyle w:val="Normal"/>
        <w:spacing w:lineRule="exact" w:line="360"/>
        <w:ind w:right="-569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Состав и структура </w:t>
      </w:r>
      <w:r>
        <w:rPr>
          <w:rFonts w:eastAsia="Calibri"/>
          <w:b/>
          <w:szCs w:val="24"/>
        </w:rPr>
        <w:t>апелляционной комиссии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 xml:space="preserve">2.1. Состав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формируется из представителей Министерства, </w:t>
      </w:r>
      <w:r>
        <w:rPr>
          <w:szCs w:val="28"/>
        </w:rPr>
        <w:t xml:space="preserve">специалистов исполнительно-распорядительных органов муниципальных образований Пермского края, осуществляющих муниципальное управление в сфере образования, специалистов организаций, осуществляющих образовательную деятельность, научных, общественных организаций и объединений. При этом в состав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  <w:br/>
      </w:r>
      <w:r>
        <w:rPr>
          <w:szCs w:val="28"/>
        </w:rPr>
        <w:t>комиссии не входят члены ГЭК и предметных комиссий по оцениванию экзаменационных работ участников ГИА-9 (далее – ПК)</w:t>
      </w:r>
      <w:r>
        <w:rPr/>
        <w:t xml:space="preserve">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2. Состав апелляционной комиссии формируется с учетом отсутствия </w:t>
        <w:br/>
        <w:t>у представителей, предполагаемых для включения в состав апелляционной комиссии, конфликта интересов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>
          <w:szCs w:val="28"/>
        </w:rPr>
        <w:t>2.3. Региональная апелляционная комиссия состоит из председателя, ответственного секретаря и заместителя председателя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4. Общее руководство, координацию деятельности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на территории Пермского края осуществляет её председатель. Кандидатура председателя апелляционной комиссии согласовывается Рособрнадзором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5. В отсутствие председателя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 по объективным причинам его обязанности исполняет </w:t>
      </w:r>
      <w:r>
        <w:rPr>
          <w:szCs w:val="28"/>
        </w:rPr>
        <w:t>заместитель председателя</w:t>
      </w:r>
      <w:r>
        <w:rPr/>
        <w:t xml:space="preserve"> или ответственный секретарь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6. Для рассмотрения апелляций участников ГИА-9 основного </w:t>
        <w:br/>
        <w:t xml:space="preserve">и дополнительного периодов ГИА-9 о нарушении установленного порядка проведения ГИА-9 по учебному предмету и (или) о несогласии </w:t>
        <w:br/>
        <w:t xml:space="preserve">с выставленными баллами Министерством в составе </w:t>
      </w:r>
      <w:r>
        <w:rPr>
          <w:rFonts w:eastAsia="Calibri"/>
          <w:color w:val="000000"/>
          <w:szCs w:val="28"/>
          <w:lang w:eastAsia="en-US"/>
        </w:rPr>
        <w:t xml:space="preserve">апелляционной комиссии </w:t>
      </w:r>
      <w:r>
        <w:rPr/>
        <w:t xml:space="preserve">на территории муниципальных образований Пермского края создаются муниципальные </w:t>
      </w:r>
      <w:r>
        <w:rPr>
          <w:rFonts w:eastAsia="Calibri"/>
          <w:color w:val="000000"/>
          <w:szCs w:val="28"/>
          <w:lang w:eastAsia="en-US"/>
        </w:rPr>
        <w:t xml:space="preserve">апелляционные </w:t>
      </w:r>
      <w:r>
        <w:rPr/>
        <w:t>комиссии (далее – АПК)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7. В состав каждой АПК входят: руководитель АПК, являющийся заместителем председателя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>
          <w:szCs w:val="28"/>
        </w:rPr>
        <w:t>комиссии</w:t>
      </w:r>
      <w:r>
        <w:rPr/>
        <w:t>, ответственный секретарь и не менее двух членов АПК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В случае отсутствия руководителя АПК по объективным причинам </w:t>
        <w:br/>
        <w:t>его обязанности исполняет ответственный секретарь или один из членов комиссии, назначенный руководителем АПК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8. Апелляционная комиссия правомочна осуществлять свои функции, если на заседании присутствует не менее чем пятьдесят процентов от общего числа ее членов. 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9. Делопроизводство </w:t>
      </w:r>
      <w:r>
        <w:rPr>
          <w:rFonts w:eastAsia="Calibri"/>
          <w:color w:val="000000"/>
          <w:szCs w:val="28"/>
          <w:lang w:eastAsia="en-US"/>
        </w:rPr>
        <w:t xml:space="preserve">апелляционной комиссий и (или) АПК </w:t>
      </w:r>
      <w:r>
        <w:rPr/>
        <w:t xml:space="preserve">осуществляет ответственный секретарь. Члены АПК участвуют в заседаниях </w:t>
        <w:br/>
        <w:t>и выполняют возложенные на них функции.</w:t>
      </w:r>
    </w:p>
    <w:p>
      <w:pPr>
        <w:pStyle w:val="Normal"/>
        <w:spacing w:lineRule="exact" w:line="360"/>
        <w:ind w:right="-569" w:firstLine="708"/>
        <w:jc w:val="both"/>
        <w:rPr/>
      </w:pPr>
      <w:r>
        <w:rPr/>
        <w:t xml:space="preserve">2.10.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ь председателя апелляционной комиссии, заместители председателя апелляционной комиссии, являющиеся руководителями АПК, ответственные секретари и члены </w:t>
      </w:r>
      <w:r>
        <w:rPr>
          <w:rFonts w:eastAsia="Calibri"/>
          <w:color w:val="000000"/>
          <w:szCs w:val="28"/>
          <w:lang w:eastAsia="en-US"/>
        </w:rPr>
        <w:t xml:space="preserve">АПК </w:t>
      </w:r>
      <w:r>
        <w:rPr/>
        <w:t>обязаны: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  <w:t>соблюдать требования законодательных и иных нормативных правовых актов, инструкций;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  <w:t>выполнять возложенные на них функции на высоком профессиональном уровне, соблюдая этические нормы;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  <w:t>своевременно информировать ГЭК и Министерство о возникающих проблемах или трудностях, нарушениях сроков рассмотрения апелляц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  <w:t xml:space="preserve">В случае нарушения требований конфиденциальности </w:t>
        <w:br/>
        <w:t xml:space="preserve">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</w:t>
      </w:r>
      <w:r>
        <w:rPr>
          <w:rFonts w:eastAsia="Calibri"/>
          <w:color w:val="000000"/>
          <w:szCs w:val="28"/>
          <w:lang w:eastAsia="en-US"/>
        </w:rPr>
        <w:t xml:space="preserve">апелляционной </w:t>
      </w:r>
      <w:r>
        <w:rPr/>
        <w:t xml:space="preserve">комиссии, заместители председателя апелляционной комиссии, являющиеся руководителями АПК, ответственные секретари и члены АПК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exact" w:line="360"/>
        <w:ind w:right="-569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олномочия и функции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3.1. Региональная ап</w:t>
      </w:r>
      <w:r>
        <w:rPr>
          <w:rFonts w:eastAsia="Calibri"/>
          <w:color w:val="000000"/>
          <w:szCs w:val="28"/>
          <w:lang w:eastAsia="en-US"/>
        </w:rPr>
        <w:t xml:space="preserve">елляционная комиссия и (или) АПК </w:t>
      </w:r>
      <w:r>
        <w:rPr/>
        <w:t xml:space="preserve">осуществляет свою работу в основной и дополнительный периоды проведения ГИА-9 </w:t>
        <w:br/>
        <w:t>на территории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3.2. Функции региональной </w:t>
      </w:r>
      <w:r>
        <w:rPr>
          <w:rFonts w:eastAsia="Calibri"/>
          <w:color w:val="000000"/>
          <w:szCs w:val="28"/>
          <w:lang w:eastAsia="en-US"/>
        </w:rPr>
        <w:t>апелляционной комиссии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инимает от АПК апелляции участников ГИА-9 по вопросам </w:t>
        <w:br/>
        <w:t xml:space="preserve">нарушения Порядка и (или) о несогласии с выставленными баллами </w:t>
        <w:br/>
        <w:t>(далее вместе – апелляци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аспределяет и направляет в АПК апелляции для рассмотрения </w:t>
        <w:br/>
        <w:t>и принятия решения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правляет в ПК апелляционные комплекты для перепроверки экзаменацион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правляет экспертные заключения по результатам перепроверки экзаменационных работ в АПК для рассмотрения апелляций и принятия решения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координирует деятельность АПК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по представлению председателя ПК привлекает к рассмотрению апелляции о несогласии с выставленными баллами эксперта ПК, </w:t>
        <w:br/>
        <w:t xml:space="preserve">которому в текущем году присвоен статус «ведущий эксперт» или «старший эксперт» по соответствующему учебному предмету, </w:t>
      </w:r>
      <w:r>
        <w:rPr>
          <w:szCs w:val="28"/>
        </w:rPr>
        <w:t xml:space="preserve">не проверявшего </w:t>
        <w:br/>
        <w:t>ранее экзаменационную работу</w:t>
      </w:r>
      <w:r>
        <w:rPr/>
        <w:t xml:space="preserve"> участника ГИА-9, подавшего апелляцию </w:t>
        <w:br/>
        <w:t>(далее – апеллянт, участник ГИА-9), для установления правильности оценивания развернутых ответов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обращается в Комиссию по разработке КИМ ФГБНУ «Федеральный институт педагогических измерений» (далее – ФИПИ) с запросом </w:t>
        <w:br/>
        <w:t xml:space="preserve">о предоставлении разъяснений по критериям оценивания, в случае если привлеченный эксперт ПК не дает однозначного ответа о правильности оценивания экзаменационной работы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>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готовит и передает в ГЭК и Министерство предложения по содержанию экзаменационных работ, критериям оценивания ответов, информацию </w:t>
        <w:br/>
        <w:t>о выявленных нарушениях при проведени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/>
        <w:t xml:space="preserve">3.3. Функции </w:t>
      </w:r>
      <w:r>
        <w:rPr>
          <w:rFonts w:eastAsia="Calibri"/>
          <w:color w:val="000000"/>
          <w:szCs w:val="28"/>
          <w:lang w:eastAsia="en-US"/>
        </w:rPr>
        <w:t>АПК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имает в письменной форме и рассматривает апелляции участников ГИА-9 по вопросам нарушения Порядка и (или) о несогласии с выставленными баллам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нимает по результатам рассмотрения апелляций решение </w:t>
        <w:br/>
        <w:t>об удовлетворении или отклонении апелляций участников ГИА-9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rFonts w:eastAsia="Calibri"/>
          <w:color w:val="000000"/>
          <w:szCs w:val="28"/>
          <w:lang w:eastAsia="en-US"/>
        </w:rPr>
      </w:pPr>
      <w:r>
        <w:rPr/>
        <w:t>руководствуется утвержденным Министерством графиком информирования о результатах ГИА-9</w:t>
      </w:r>
      <w:r>
        <w:rPr>
          <w:bCs/>
        </w:rPr>
        <w:t xml:space="preserve">, сроках подачи и рассмотрения апелляций о несогласии с выставленными баллами основного </w:t>
        <w:br/>
        <w:t>и дополнительного этапов ГИА-9 на территории Пермского края в 2025 году (далее – График)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перативно реагирует на изменения Графика, связанные с досрочной обработкой и выдачей результатов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не позднее чем за один рабочий день до даты рассмотрения апелляции информирует апеллянтов о времени и месте их рассмотрения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информирует </w:t>
      </w:r>
      <w:r>
        <w:rPr>
          <w:rFonts w:eastAsia="Calibri"/>
          <w:color w:val="000000"/>
          <w:szCs w:val="28"/>
          <w:lang w:eastAsia="en-US"/>
        </w:rPr>
        <w:t>апеллянтов</w:t>
      </w:r>
      <w:r>
        <w:rPr/>
        <w:t>, и (или) их родителей (законных представителей), а также ГЭК и РЦОИ о принятых решениях не позднее трех рабочих дней со дня принятия соответствующих решений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готовит и передает в ГЭК и Министерство информацию </w:t>
        <w:br/>
        <w:t>о выявленных нарушениях при проведени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right="-569" w:hanging="0"/>
        <w:jc w:val="both"/>
        <w:rPr/>
      </w:pPr>
      <w:r>
        <w:rPr/>
        <w:t>3.4. В целях выполнения своих функций апелляционная комиссия вправе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1. при рассмотрении апелляции о нарушении установленного порядка проведения ГИА-9 запрашивать у уполномоченных лиц и организаций необходимые документы и сведения, в том числе бланки ответов, КИМ </w:t>
        <w:br/>
        <w:t xml:space="preserve">для проведения ГИА-9, тексты, темы, задания и билеты для проведения ГИА-9 в форме государственного выпускного экзамена, электронные протоколы проверки экзаменационных работ ПК, устные ответы на аудионосителях, электронные файлы с выполненными работами по информатике, </w:t>
        <w:br/>
        <w:t>а также сведения о лицах, присутствовавших в пунктах проведения экзаменов (далее – ППЭ), иные сведения о соблюдении Порядка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2. при возникновении спорных вопросов по оцениванию экзаменационной работы привлекать к рассмотрению апелляции экспертов, которым присвоен статус «ведущий эксперт» или «старший эксперт», </w:t>
        <w:br/>
        <w:t>по соответствующему предмету, ранее не проверявших данную экзаменационную работу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3.4.3. при рассмотрении апелляций участников ГИА-9 </w:t>
        <w:br/>
        <w:t>с ограниченными возможностями здоровья, детей-инвалидов и инвалидов (далее – участники ГИА-9 с ОВЗ) привлекать независимых сурдопереводчиков, тифлопереводчиков.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рганизация работы апелляционной комиссии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highlight w:val="yellow"/>
        </w:rPr>
      </w:pPr>
      <w:r>
        <w:rPr/>
        <w:t xml:space="preserve">4.1. Региональная </w:t>
      </w:r>
      <w:r>
        <w:rPr>
          <w:rFonts w:eastAsia="Calibri"/>
          <w:color w:val="000000"/>
          <w:szCs w:val="28"/>
          <w:lang w:eastAsia="en-US"/>
        </w:rPr>
        <w:t>апелляционная комиссия</w:t>
      </w:r>
      <w:r>
        <w:rPr/>
        <w:t xml:space="preserve"> размещается </w:t>
        <w:br/>
        <w:t xml:space="preserve">и функционирует на базе РЦО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2. АПК размещаются в специально выделенных и оборудованных </w:t>
        <w:br/>
        <w:t>для этих целей помещениях, позволяющих ограничить доступ посторонних лиц (за исключением сотрудников РЦОИ, членов ГЭК и общественных наблюдателей) и обеспечить соблюдение режима информационной безопасности, надлежащих условий хранения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3. Решения АПК принимаются простым большинством голосов от числа присутствующих на заседании членов. При голосовании каждый член АПК имеет один голос. Голосование осуществляется открыто. В случае равенства голосов решающим является голос заместителя председателя (руководителя АПК). Решения АПК оформляются протоколами, в них указываются причины, по которым были приняты решения. Протоколы заверяются подписями членов АПК, принимавших участие в рассмотрении апелляций, а также привлеченных специалистов РЦОИ и (или) привлеченного эксперта 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4. </w:t>
      </w:r>
      <w:r>
        <w:rPr>
          <w:rFonts w:eastAsia="Calibri"/>
          <w:color w:val="000000"/>
          <w:szCs w:val="28"/>
          <w:lang w:eastAsia="en-US"/>
        </w:rPr>
        <w:t>Апеллянты</w:t>
      </w:r>
      <w:r>
        <w:rPr/>
        <w:t xml:space="preserve"> при предъявлении документов, удостоверяющих личность, и (или) их родители (законные представители) при предъявлении документов, удостоверяющих личность, или уполномоченные их родителями (законными представителями) лица при предъявлении документов, удостоверяющих личность, и доверенности при желании могут присутствовать при рассмотрении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Также при рассмотрении апелляции могут присутствовать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члены ГЭК (по решению председателя ГЭК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ккредитованные общественные наблюдател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должностные лица Рособрнадзора, иные лица, определенные Рособрнадзором, а также должностные лица Министерства (по решению соответствующих органов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сурдопереводчик, тифлопереводчик, ассистент для участника </w:t>
        <w:br/>
        <w:t>ГИА-9 с ОВЗ, подавшего апелляцию (при необходимости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эксперт ПК по соответствующему учебному предмету, ранее </w:t>
        <w:br/>
        <w:t xml:space="preserve">не проверявший в текущем году экзаменационную работу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 xml:space="preserve"> </w:t>
        <w:br/>
        <w:t>о несогласии с выставленными баллами, для разъяснения вопросов правильности оценивания развернутых ответов (в том числе устных) на задания КИМ (при необходимост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5. При рассмотрении апелляции проверка изложенных в ней </w:t>
        <w:br/>
        <w:t xml:space="preserve">фактов не проводится лицами, принимавшими участие в организации </w:t>
        <w:br/>
        <w:t xml:space="preserve">и (или) проведении соответствующего экзамена либо ранее проверявшими экзаменационную работу </w:t>
      </w:r>
      <w:r>
        <w:rPr>
          <w:rFonts w:eastAsia="Calibri"/>
          <w:color w:val="000000"/>
          <w:szCs w:val="28"/>
          <w:lang w:eastAsia="en-US"/>
        </w:rPr>
        <w:t>апеллянт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4.6. </w:t>
      </w:r>
      <w:r>
        <w:rPr>
          <w:rFonts w:eastAsia="Calibri"/>
          <w:color w:val="000000"/>
          <w:szCs w:val="28"/>
          <w:lang w:eastAsia="en-US"/>
        </w:rPr>
        <w:t>Апеллянтов</w:t>
      </w:r>
      <w:r>
        <w:rPr/>
        <w:t xml:space="preserve"> и (или) их родителей (законных представителей) </w:t>
        <w:br/>
        <w:t xml:space="preserve">(в случае их присутствия при рассмотрении апелляции) приглашают </w:t>
        <w:br/>
        <w:t xml:space="preserve">по графику, сформированному ответственным секретарем АПК </w:t>
        <w:br/>
        <w:t xml:space="preserve">и согласованному с руководителем АПК, в соответствии с журналом регистрации апелляций, а также с учетом удаленности места проживания </w:t>
      </w:r>
      <w:r>
        <w:rPr>
          <w:rFonts w:eastAsia="Calibri"/>
          <w:color w:val="000000"/>
          <w:szCs w:val="28"/>
          <w:lang w:eastAsia="en-US"/>
        </w:rPr>
        <w:t xml:space="preserve">апеллянта </w:t>
      </w:r>
      <w:r>
        <w:rPr/>
        <w:t xml:space="preserve">от места работы АПК. Рассмотрение апелляции о несогласии </w:t>
        <w:br/>
        <w:t>с выставленными баллами может быть организовано в дистанционном формате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4.7. Отчетными документами по основным видам работ АПК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заявление на апелляцию участников ГИА-9 по форме 1-АП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индивидуальные пакеты документов (бланков, файлов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журнал регистрации апелля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отоколы рассмотрения апелляций по результатам ГИА-9, формируемые на станции апелляции AppealsG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ротоколы заседаний АП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заключения экспертов ПК, привлекаемых к работе АПК, </w:t>
        <w:br/>
        <w:t xml:space="preserve">о правильности оценивания заданий с развернутым и (или) устным ответом </w:t>
        <w:br/>
        <w:t xml:space="preserve">и (или) о необходимости изменения баллов за выполнение задания </w:t>
        <w:br/>
        <w:t>с развернутым ответ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материалы о результатах служебного расследования о нарушении порядка проведения ГИА-9 в ППЭ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письменные заявления участников ГИА-9 об отзыве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4.8. Отчетные документы АПК хранятся до 0</w:t>
      </w:r>
      <w:r>
        <w:rPr>
          <w:bCs/>
          <w:color w:val="000000"/>
          <w:szCs w:val="28"/>
          <w:shd w:fill="FFFFFF" w:val="clear"/>
        </w:rPr>
        <w:t xml:space="preserve">1 марта года, следующего </w:t>
        <w:br/>
        <w:t>за годом проведения ГИА-9</w:t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709" w:right="-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Порядок подачи, отзыва апелляций участниками ГИА-9, </w:t>
        <w:br/>
        <w:t>сроки рассмотрения апелляций АПК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1. АПК принимает в письменной форме апелляции участников ГИА-9 по вопросам нарушения Порядка и (или) о несогласии с выставленными баллами, передает сведения о принятых апелляциях в региональную апелляционную комиссию в течение одного рабочего дн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2. Апелляцию по вопросам нарушения Порядка (за исключением случаев, установленных пунктом 85 Порядка) участник ГИА-9 подает в день проведения экзамена по соответствующему учебному предмету члену ГЭК, </w:t>
        <w:br/>
        <w:t>не покидая ППЭ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Данная апелляция составляется в письменном виде в соответствии </w:t>
        <w:br/>
        <w:t xml:space="preserve">с формой ППЭ-02 в двух экземплярах: один передается в АПК, другой, </w:t>
        <w:br/>
        <w:t xml:space="preserve">с пометкой члена ГЭК о принятии ее на рассмотрение в АПК, остается </w:t>
        <w:br/>
        <w:t>у участника ГИА-9. Член ГЭК, принявший апелляцию, в тот же день направляет ее в АПК. АПК рассматривает апелляцию по вопросам нарушения Порядка в течение двух рабочих дней с момента ее поступления в АП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ind w:left="0" w:right="-569" w:firstLine="709"/>
        <w:rPr>
          <w:b w:val="false"/>
          <w:b w:val="false"/>
        </w:rPr>
      </w:pPr>
      <w:r>
        <w:rPr>
          <w:b w:val="false"/>
        </w:rPr>
        <w:t xml:space="preserve">Сведения по результатам рассмотрения апелляций по вопросам нарушения Порядка передаются из АПК в региональную апелляционную комиссию по защищенному каналу связи, вносятся ответственным сотрудником РЦОИ в региональную информационную систему (далее – РИС) не позднее трех рабочих дней с момента поступления апелляции </w:t>
        <w:br/>
        <w:t xml:space="preserve">в апелляционную комиссию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5.3 Апелляция о несогласии с выставленными баллами, в том числе </w:t>
        <w:br/>
        <w:t xml:space="preserve">по результатам перепроверки экзаменационной работы, подается в течение двух рабочих дней, следующих за официальным днем объявления результатов ГИА-9 по соответствующему учебному предмету. Апелляция подается лично </w:t>
      </w:r>
      <w:r>
        <w:rPr>
          <w:strike/>
          <w:color w:val="FF0000"/>
        </w:rPr>
        <w:br/>
      </w:r>
      <w:r>
        <w:rPr/>
        <w:t>с соблюдением мер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Апелляция составляется в письменном виде в соответствии с формой </w:t>
        <w:br/>
        <w:t xml:space="preserve">1-АП в двух экземплярах: один передается в АПК, другой, с пометкой ответственного лица о принятии ее на рассмотрение в АПК, остается </w:t>
        <w:br/>
        <w:t>у апеллянт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Участники ГИА-9 или их родители (законные представители) </w:t>
        <w:br/>
        <w:t xml:space="preserve">на основании документов, удостоверяющих личность, подают апелляцию </w:t>
        <w:br/>
        <w:t xml:space="preserve">о несогласии с выставленными баллами непосредственно в АПК </w:t>
        <w:br/>
        <w:t xml:space="preserve">или в образовательную организацию, в которой они были допущены </w:t>
        <w:br/>
        <w:t xml:space="preserve">в установленном порядке к ГИА-9. Руководитель образовательной организации </w:t>
        <w:br/>
        <w:t xml:space="preserve">или специалист, ответственный за проведение ГИА-9 в соответствии </w:t>
        <w:br/>
        <w:t>с приказом руководителя образовательной организации (далее – ответственный специалист), принявший апелляцию, передает ее в АПК в день получе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подаче апелляции о несогласии с выставленными баллами, </w:t>
        <w:br/>
        <w:t xml:space="preserve">участник ГИА-9 в соответствующем поле апелляции по результатам ГИА-9 письменно подтверждает, что в его индивидуальном личном кабинете на сайте </w:t>
      </w:r>
      <w:hyperlink r:id="rId5">
        <w:r>
          <w:rPr>
            <w:rStyle w:val="InternetLink"/>
          </w:rPr>
          <w:t>https://kraioko.perm.ru/user/</w:t>
        </w:r>
      </w:hyperlink>
      <w:r>
        <w:rPr/>
        <w:t xml:space="preserve"> предъявлены результаты выполненной </w:t>
        <w:br/>
        <w:t>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 поступления апелляции в АПК ответственный секретарь АП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руководителем АПК, после чего не позднее чем за один рабочий день до даты рассмотрения апелляции информирует </w:t>
      </w:r>
      <w:r>
        <w:rPr>
          <w:rFonts w:eastAsia="Calibri"/>
          <w:color w:val="000000"/>
          <w:szCs w:val="28"/>
          <w:lang w:eastAsia="en-US"/>
        </w:rPr>
        <w:t xml:space="preserve">апеллянта </w:t>
      </w:r>
      <w:r>
        <w:rPr>
          <w:szCs w:val="28"/>
        </w:rPr>
        <w:t>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Для организации рассмотрения апелляции участника ГИА-9 ответственный секретарь АПК передает в РЦОИ через программу апелляции AppealsGIA сведения об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Сведения по результатам рассмотрения апелляций о несогласии </w:t>
        <w:br/>
        <w:t xml:space="preserve">с выставленными баллами вносятся ответственным сотрудником РЦОИ </w:t>
        <w:br/>
        <w:t xml:space="preserve">в РИС не позднее пяти рабочих дней с момента поступления апелляции </w:t>
        <w:br/>
        <w:t>в апелляционную комисс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5.4. Участники ГИА-9 вправе отозвать апелляцию: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по вопросам нарушения Порядка – в день ее подачи;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о несогласии с выставленными баллами – в течение одного рабочего дня, следующего за днем подачи указанной апелляции, но не позднее дня </w:t>
        <w:br/>
        <w:t>заседания АПК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Для этого участник ГИА-9 направляет в АПК заявление об отзыве поданной им апелляции. Участники экзаменов (обучающиеся), экстерны подают соответствующее заявление в письменной форме в образовательную организацию, в которой они были допущены в установленном порядке </w:t>
        <w:br/>
        <w:t xml:space="preserve">к ГИА-9. 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Руководитель образовательной организации или ответственный специалист, принявший заявление об отзыве апелляции, передает ее в АПК </w:t>
        <w:br/>
        <w:t>в течение одного рабочего дня после его получения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>Отзыв апелляции фиксируется в журнале регистрации апелляций.</w:t>
      </w:r>
    </w:p>
    <w:p>
      <w:pPr>
        <w:pStyle w:val="Normal"/>
        <w:spacing w:lineRule="exact" w:line="360"/>
        <w:ind w:right="-569" w:firstLine="709"/>
        <w:jc w:val="both"/>
        <w:rPr/>
      </w:pPr>
      <w:r>
        <w:rPr/>
        <w:t xml:space="preserve">В случае отсутствия указанного заявления и неявки участника ГИА-9 </w:t>
        <w:br/>
        <w:t>на заседание АПК, на котором рассматривается апелляция, АПК рассматривает его апелляцию в установленном порядке.</w:t>
      </w:r>
    </w:p>
    <w:p>
      <w:pPr>
        <w:pStyle w:val="Normal"/>
        <w:spacing w:lineRule="exact" w:line="360"/>
        <w:ind w:right="-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Порядок рассмотрения АПК апелляции </w:t>
        <w:br/>
        <w:t>по вопросам нарушения Порядка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8"/>
        <w:jc w:val="both"/>
        <w:outlineLvl w:val="1"/>
        <w:rPr/>
      </w:pPr>
      <w:r>
        <w:rPr/>
        <w:t xml:space="preserve">6.1. В целях проверки изложенных в апелляции сведений о нарушении Порядка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 (при наличии), экзаменаторов-собеседников (при наличии), экспертов, оценивающих выполнение лабораторных работ (при наличии), не задействованных </w:t>
        <w:br/>
        <w:t>в аудитории, в которой сдавал экзамен участник ГИА-9, подавший указанную апелляцию, общественных наблюдателей (при наличии), сотрудников, осуществляющих охрану правопорядка, медицинских работников, а также ассистентов (при наличии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6.2. Результаты проверки изложенных в апелляции сведений оформляются членом ГЭК в форме заключения в протоколе рассмотрения апелляции 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6.3. Член ГЭК передает протоколы рассмотрения апелляции</w:t>
        <w:br/>
        <w:t xml:space="preserve">по форме ППЭ-03 и </w:t>
      </w:r>
      <w:r>
        <w:rPr>
          <w:szCs w:val="28"/>
        </w:rPr>
        <w:t>апелляции о нарушении установленного порядка проведения ГИА-9 по форме</w:t>
      </w:r>
      <w:r>
        <w:rPr/>
        <w:t xml:space="preserve"> ППЭ-02 в апелляционную </w:t>
      </w:r>
      <w:r>
        <w:rPr>
          <w:rFonts w:eastAsia="Calibri"/>
          <w:color w:val="000000"/>
          <w:szCs w:val="28"/>
          <w:lang w:eastAsia="en-US"/>
        </w:rPr>
        <w:t>комиссию</w:t>
      </w:r>
      <w:r>
        <w:rPr/>
        <w:t xml:space="preserve"> и (или) АПК в тот же день с соблюдением законодательства о защите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4. После поступления апелляции в АПК ответственный секретарь АПК регистрирует ее в журнале регистрации апелляций, формирует график рассмотрения указанной апелляции с обязательным указанием даты, места </w:t>
        <w:br/>
        <w:t>и времени ее рассмотрения и согласовывает указанный график с руководителем АПК, после чего не позднее чем за один рабочий день до даты рассмотрения апелляции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5. При рассмотрении апелляции по вопросам нарушения Порядка </w:t>
        <w:br/>
        <w:t xml:space="preserve">АПК знакомится с заключением о результатах проверки изложенных </w:t>
        <w:br/>
        <w:t>в ней сведений и выносит одно из решений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удовлетворении апелляци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об отклонении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удовлетворении апелляции о нарушении Порядка результат экзамена, по процедуре которого участником ГИА-9 была подана </w:t>
        <w:br/>
        <w:t xml:space="preserve">указанная апелляция, аннулируется, и участнику ГИА-9 предоставляется возможность повторно сдать экзамен по соответствующему учебному предмету в резервные сроки соответствующего периода проведения ГИА-9 </w:t>
        <w:br/>
        <w:t>или по решению председателя ГЭК в иной день, предусмотренный едиными расписаниями ГИА-9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и отклонении апелляции результат участника ГИА-9 не изменяется </w:t>
        <w:br/>
        <w:t>и остается действующи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6. После рассмотрения апелляции по вопросам нарушения Порядка ответственный секретарь АПК передает протокол заседания в ГЭК через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для принятия соответствующего решения, а также руководителю РЦОИ для внесения в РИС и передачи в федеральную информационную систему (далее – ФИС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апелляцию по вопросам нарушения Порядка по форме ППЭ-02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протокол рассмотрения данной апелляции, содержащий заключение </w:t>
        <w:br/>
        <w:t xml:space="preserve">по результатам проверки изложенных в ней сведений, и решение АПК </w:t>
        <w:br/>
        <w:t>по форме ППЭ-0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>Срок внесения в РИС – не позднее двух календарных дней с момента принятия реше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/>
        <w:t xml:space="preserve">6.7. В случаях, требующих уточнений, уполномоченная Рособрнадзором организация – ФГБУ «Федеральный центр тестирования» (далее – ФЦТ) направляет соответствующий программный запрос о предоставлении документов или сведений в РЦОИ. В этом случае АПК передает запрашиваемые документы в РЦОИ через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</w:t>
        <w:br/>
        <w:t>для предоставления их в ФЦТ посредством внесения информации в РИС/ФИС.</w:t>
      </w:r>
    </w:p>
    <w:p>
      <w:pPr>
        <w:pStyle w:val="ConsPlusNormal"/>
        <w:spacing w:lineRule="exact" w:line="36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случае удовлетворения апелляции о нарушении установленного Порядка и принятия соответствующего решения ГЭК результат апеллянта по учебному предмету аннулируется в РИС/ФИС, участник экзамена допускается к повторной его сдаче по соответствующему учебному предмету по решению ГЭК.</w:t>
      </w:r>
    </w:p>
    <w:p>
      <w:pPr>
        <w:pStyle w:val="Normal"/>
        <w:spacing w:lineRule="exact" w:line="36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right="-567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Порядок рассмотрения АПК апелляции </w:t>
        <w:br/>
        <w:t>о несогласии с выставленными баллами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>
          <w:szCs w:val="28"/>
        </w:rPr>
      </w:pPr>
      <w:r>
        <w:rPr>
          <w:szCs w:val="28"/>
        </w:rPr>
        <w:t>7.1. После поступления апелляции в АПК ответственный секретарь АП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руководителем АПК, после чего не позднее чем за один рабочий день до даты рассмотрения апелляции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>
          <w:szCs w:val="28"/>
        </w:rPr>
        <w:t xml:space="preserve">7.2. </w:t>
      </w:r>
      <w:r>
        <w:rPr/>
        <w:t>Для организации рассмотрения апелляции участника ГИА-9 ответственный секретарь АПК передает в РЦОИ через программу апелляции AppealsGIA сведения об апелляции.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>
          <w:szCs w:val="28"/>
        </w:rPr>
      </w:pPr>
      <w:r>
        <w:rPr>
          <w:szCs w:val="28"/>
        </w:rPr>
        <w:t>Председатель региональной апелляционной комиссии (или ответственный секретарь</w:t>
      </w:r>
      <w:r>
        <w:rPr/>
        <w:t xml:space="preserve"> апелляционной комиссии</w:t>
      </w:r>
      <w:r>
        <w:rPr>
          <w:szCs w:val="28"/>
        </w:rPr>
        <w:t xml:space="preserve">) после получения сведений об апелляции до заседания АПК по рассмотрению апелляции о несогласии с выставленными баллами проводит проверку качества обработки экзаменационной работы участника ГИА-9, подавшего указанную апелляцию, в целях выявления технических ошибок (неверная обработка экзаменационных работ и (или) протоколов проверки экзаменационной работы); устанавливает правильность оценивания развернутых ответов (в том числе устных ответов) апеллянта. Для этого к рассмотрению апелляции привлекается действующий эксперт по соответствующему учебному предмету, имеющий статус «ведущий» </w:t>
        <w:br/>
        <w:t xml:space="preserve">или «старший», ранее не проверявший данную экзаменационную работу. Привлеченный эксперт дает письменное заключение о правильности оценивания развернутых ответов (в том числе устных ответов) </w:t>
        <w:br/>
        <w:t xml:space="preserve">или о необходимости изменения первичных баллов за выполнение заданий </w:t>
        <w:br/>
        <w:t>с развернутым ответом (в том числе устных ответов) с обязательной содержательной аргументацией и указанием на конкретный критерий оценивания, содержанию которого соответствует выставляемый им первичный бал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3. </w:t>
      </w:r>
      <w:r>
        <w:rPr/>
        <w:t xml:space="preserve">В случае если эксперт не дает однозначного ответа о правильности оценивания развернутых ответов (в том числе устных ответов) участника </w:t>
        <w:br/>
        <w:t xml:space="preserve">ГИА-9, региональная апелляционная комиссия обращается в Комиссию </w:t>
        <w:br/>
        <w:t xml:space="preserve">по разработке КИМ ФИПИ с запросом о предоставлении разъяснений </w:t>
        <w:br/>
        <w:t xml:space="preserve">по критериям оценивания. В запросе в обязательном порядке формулируются вопросы, возникшие при формировании заключения о правильности оценивания развернутых ответов (в том числе устных ответов) апеллянта. ФИПИ организует рассмотрение запроса и предоставляет в </w:t>
      </w:r>
      <w:r>
        <w:rPr>
          <w:rFonts w:eastAsia="Calibri"/>
          <w:color w:val="000000"/>
          <w:szCs w:val="28"/>
          <w:lang w:eastAsia="en-US"/>
        </w:rPr>
        <w:t>апелляционную комиссию</w:t>
      </w:r>
      <w:r>
        <w:rPr/>
        <w:t xml:space="preserve"> подготовленные Комиссией по разработке КИМ разъяснения. 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 xml:space="preserve">Председатель апелляционной комиссии (или ответственный секретарь апелляционной комиссии) направляет в АПК апелляционный комплект документов </w:t>
        <w:br/>
        <w:t>в электронном виде, который содержит:</w:t>
      </w:r>
    </w:p>
    <w:p>
      <w:pPr>
        <w:pStyle w:val="Normal"/>
        <w:numPr>
          <w:ilvl w:val="0"/>
          <w:numId w:val="0"/>
        </w:numPr>
        <w:spacing w:lineRule="exact" w:line="360"/>
        <w:ind w:right="-569" w:firstLine="709"/>
        <w:jc w:val="both"/>
        <w:outlineLvl w:val="1"/>
        <w:rPr/>
      </w:pPr>
      <w:r>
        <w:rPr/>
        <w:t>письменное заключение эксперта ПК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>изображения экзаменационной работы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/>
      </w:pPr>
      <w:r>
        <w:rPr>
          <w:szCs w:val="28"/>
        </w:rPr>
        <w:t>электронные носители, содержащие файлы с ответами участника ГИА-9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>изображения результатов проверки экзаменационной работы 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4. </w:t>
      </w:r>
      <w:r>
        <w:rPr/>
        <w:t>Ответственный секретарь АПК передает полученные апелляционные комплекты руководителю АПК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569" w:firstLine="709"/>
        <w:jc w:val="both"/>
        <w:rPr>
          <w:szCs w:val="28"/>
        </w:rPr>
      </w:pPr>
      <w:r>
        <w:rPr>
          <w:szCs w:val="28"/>
        </w:rPr>
        <w:t xml:space="preserve">7.5. Руководитель АПК после получения апелляционного пакета организует работу по рассмотрению апелляции о несогласии с выставленными баллами. </w:t>
      </w:r>
      <w:r>
        <w:rPr/>
        <w:t xml:space="preserve">Рассмотрение апелляции проводится в спокойной </w:t>
        <w:br/>
        <w:t>и доброжелательной обстановке.</w:t>
      </w:r>
    </w:p>
    <w:p>
      <w:pPr>
        <w:pStyle w:val="ConsPlusNormal"/>
        <w:spacing w:lineRule="exact" w:line="36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Апеллянту (апеллянту, не достигшему возраста 14 лет, – </w:t>
        <w:br/>
        <w:t xml:space="preserve">в присутствии родителей (законных представителей)) в случае его участия </w:t>
        <w:br/>
        <w:t xml:space="preserve">в рассмотрении апелляции предъявляются материалы апелляционного комплекта документов и заключения экспертов ПК, после чего он письменно </w:t>
        <w:br/>
        <w:t xml:space="preserve">в соответствующих подразделах протокола рассмотрения апелляции «Информация полей распознавания соответствует информации с бланков» </w:t>
        <w:br/>
        <w:t xml:space="preserve">и «Представленные в личном кабинете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ioko.perm.ru/use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жения бланков ГИА-9 соответствуют бланкам, заполнявшимся мной» подтверждает, что ему предъявлены результаты выполненной </w:t>
        <w:br/>
        <w:t>им экзаменационной работы (изображения бланков, электронные файл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7.7. Руководитель АПК на основании письменного заключения </w:t>
        <w:br/>
        <w:t xml:space="preserve">эксперта ПК во время рассмотрения апелляции в присутствии апеллянта, </w:t>
        <w:br/>
        <w:t xml:space="preserve">и (или) его родителей (законных представителей) дает им соответствующие разъяснения (при необходимости) по вопросам правильности оценивания выполнения участником ГИА-9 развернутых письменных и (или) устных ответов. Апеллянт имеет право задать вопросы по существу разъяснений. </w:t>
        <w:br/>
        <w:t xml:space="preserve">При этом вопросы и реплики апеллянта, не относящиеся к существу разъяснений и не основанные на фактических ответах на задания, данных апеллянтом в экзаменационной работе, равно как и привлечение апеллянтом дополнительных источников информации в качестве доказательств правильности ответов, не перечисленных в экзаменационной работе, </w:t>
        <w:br/>
        <w:t>АПК не рассматриваю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Рекомендуемая продолжительность рассмотрения апелляции </w:t>
        <w:br/>
        <w:t xml:space="preserve">о несогласии с выставленными баллами, включая разъяснения по оцениванию развернутых ответов (в том числе устных ответов), – не более 20 минут </w:t>
        <w:br/>
        <w:t>(при необходимости по решению АПК рекомендуемое время может быть увеличено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В случае некорректного поведения апеллянта, неуважительного отношения к АПК и экспертам, члены АПК имеют право остановить рассмотрение апелляции и вынести предупреждение апеллянту. В повторном случае член АПК, ведущий рассмотрение апелляции, удаляет апеллянта </w:t>
        <w:br/>
        <w:t xml:space="preserve">с заседания и завершает рассмотрение апелляции без его присутствия. Апеллянт информируется о принятом АПК решении по результатам рассмотрения его апелляции в установленном порядк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Председатель </w:t>
      </w:r>
      <w:r>
        <w:rPr>
          <w:szCs w:val="28"/>
        </w:rPr>
        <w:t xml:space="preserve">апелляционной комиссии </w:t>
      </w:r>
      <w:r>
        <w:rPr/>
        <w:t>в течение одного рабочего дня информирует председателя ГЭК о принятом решении об отстранении апеллянта от участия в рассмотрении поданной им апелляц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7.8. АПК, в случае принятия решения на основании заключения привлеченного эксперта ПК об изменении баллов за выполнение задания </w:t>
        <w:br/>
        <w:t xml:space="preserve">с развернутым письменным и (или) устным ответом, заполняет соответствующее поле протокола рассмотрения апелляции, в которое вносит все изменения, принятые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>7.9. По результатам рассмотрения апелляции АПК принимает решение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об отклонении апелляции и сохранении выставленных баллов </w:t>
        <w:br/>
        <w:t>(при отсутствии технических ошибок и ошибок оценивания экзаменационной работы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>об удовлетворении апелляции и изменении баллов (при наличии технических ошибок и (или) ошибок оценивания экзаменационной работы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>При удовлетворении апелляции количество ранее выставленных первичных баллов может измениться как в сторону увеличения, так и в сторону уменьшения либо не измениться в цело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>7.10. Свое решение по результатам рассмотрения апелляции АПК фиксирует в протоколе рассмотрения апелляции, а также в протоколе заседания АП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7.11. Апеллянт (в случае присутствия на заседании АПК) подтверждает подписью в протоколе заседания АПК свое ознакомление с решением АПК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7.12. АПК в течение четырех рабочих дней с момента поступления апелляции о несогласии с выставленными баллами: рассматривает её, вносит результаты рассмотрения (в том числе сведения об отклонении апелляции, информацию о выявленных технических ошибках и (или) ошибках </w:t>
        <w:br/>
        <w:t xml:space="preserve">при проверке экзаменационной работы) в ПО AppealsGIA, передает файл экспорта в РЦОИ с целью пересчета результатов ГИА-9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7.13. Председатель ГЭК принимает решение об утверждении обновленных результатов апеллянта на основании представления </w:t>
      </w:r>
      <w:r>
        <w:rPr>
          <w:szCs w:val="28"/>
        </w:rPr>
        <w:t>апелляционной комиссии</w:t>
      </w:r>
      <w:r>
        <w:rPr/>
        <w:t>, РЦО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right="-569" w:firstLine="851"/>
        <w:jc w:val="both"/>
        <w:rPr/>
      </w:pPr>
      <w:r>
        <w:rPr/>
        <w:t xml:space="preserve">7.14. </w:t>
      </w:r>
      <w:r>
        <w:rPr>
          <w:szCs w:val="28"/>
        </w:rPr>
        <w:t xml:space="preserve">После утверждения председателем ГЭК результаты ГИА-9 передаются в образовательные организации и исполнительно-распорядительные органы </w:t>
      </w:r>
      <w:r>
        <w:rPr>
          <w:rFonts w:eastAsia="Calibri"/>
          <w:szCs w:val="28"/>
          <w:lang w:eastAsia="en-US"/>
        </w:rPr>
        <w:t>муниципальных образований Пермского края, осуществляющих муниципальное управление в сфере образования</w:t>
      </w:r>
      <w:r>
        <w:rPr>
          <w:szCs w:val="28"/>
        </w:rPr>
        <w:t xml:space="preserve"> </w:t>
        <w:br/>
        <w:t>для ознакомления участника ГИА-9 с полученными им результатами ГИА-9.</w:t>
      </w:r>
    </w:p>
    <w:p>
      <w:pPr>
        <w:pStyle w:val="Normal"/>
        <w:spacing w:lineRule="exact" w:line="360"/>
        <w:ind w:right="-569" w:firstLine="709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а выдачи в образовательные организации протоколов с результатами ГИА-9 публикуется на сайте РЦОИ </w:t>
      </w:r>
      <w:hyperlink r:id="rId1">
        <w:r>
          <w:rPr>
            <w:rStyle w:val="InternetLink"/>
          </w:rPr>
          <w:t>https://kraioko.perm.ru/gia/</w:t>
        </w:r>
      </w:hyperlink>
      <w:r>
        <w:rPr/>
        <w:t>. В соответствии с данной датой корректируется график приема и рассмотрения апелля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firstLine="51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37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4"/>
      <w:szCs w:val="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b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jc w:val="both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kraioko.perm.ru/user/" TargetMode="External"/><Relationship Id="rId6" Type="http://schemas.openxmlformats.org/officeDocument/2006/relationships/hyperlink" Target="https://kraioko.perm.ru/user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raioko.perm.ru/g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6:00Z</dcterms:created>
  <dc:creator>EMarkin</dc:creator>
  <dc:description/>
  <cp:keywords/>
  <dc:language>en-US</dc:language>
  <cp:lastModifiedBy>Дочия Ольга Сергеевна</cp:lastModifiedBy>
  <cp:lastPrinted>2023-04-18T10:37:00Z</cp:lastPrinted>
  <dcterms:modified xsi:type="dcterms:W3CDTF">2025-05-0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